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3810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 сессия</w:t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от __________ года</w:t>
        <w:tab/>
        <w:tab/>
        <w:t xml:space="preserve">                   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  сессии Совета Вышестеблиевского сельского поселения от 21.11.2019 года № 26 «Об установлении земельного налога на территории Вышестеблие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а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V  сессии Совета Вышестеблиевского сельского поселения от 21.11.2019 года №26 «Об установлении земельного налога на территории Вышестеблиевского сельского поселения Темрюкского района» (далее – реш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2.6, подпункт 2.7 пункта 2 решения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 xml:space="preserve">1,0 процент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7. 1,0 </w:t>
      </w:r>
      <w:r>
        <w:rPr>
          <w:sz w:val="28"/>
          <w:szCs w:val="28"/>
        </w:rPr>
        <w:t xml:space="preserve">процент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используемых в предпринимательской деятельности, приобретенных (предоставленных) для ведения</w:t>
      </w:r>
      <w:r>
        <w:rPr>
          <w:color w:val="000000"/>
          <w:sz w:val="28"/>
          <w:szCs w:val="28"/>
        </w:rPr>
        <w:t xml:space="preserve"> личного подсобного хозяйства, садоводства </w:t>
      </w:r>
      <w:r>
        <w:rPr>
          <w:rStyle w:val="Emphasis"/>
          <w:i w:val="false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огородничества.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 силу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Решение 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 от 16 октября 2020  года № 84 «О внесении изменений в реш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 от 21 ноября 2019  года № 26 «Об установлении земельного налога на территории Вышестеблиевского сельского поселения Темрюк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Бедакова)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пию решения «О внесении изменений в решение V  сессии Совета Вышестеблиевского сельского поселения от 21.11.2019 года № 26 «Об установлении земельного налога на территории Вышестеблиевского сельского поселения Темрюк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ить в инспекцию Федеральной Налоговой Службы по Темрюкскому району Краснодарского кра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начальника финансового отдела администрации Вышестеблиевского сельского поселения Темрюкского района А.Ю. Лобыцину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Пелип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21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90"/>
        <w:gridCol w:w="4612"/>
      </w:tblGrid>
      <w:tr>
        <w:trPr>
          <w:trHeight w:val="2020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___  год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___ 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П.К. Хаджиди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А.Ю. Лобыц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jc w:val="left"/>
        <w:rPr/>
      </w:pPr>
      <w:r>
        <w:rPr/>
        <w:t>Юрист                                                                                                  Д.И. Шкурат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налоговым сборам                                                         А.В. Нечай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7:00Z</dcterms:created>
  <dc:creator>rumyantseva</dc:creator>
  <dc:description/>
  <cp:keywords/>
  <dc:language>en-US</dc:language>
  <cp:lastModifiedBy>1</cp:lastModifiedBy>
  <cp:lastPrinted>2020-10-16T10:10:00Z</cp:lastPrinted>
  <dcterms:modified xsi:type="dcterms:W3CDTF">2020-12-23T08:11:00Z</dcterms:modified>
  <cp:revision>133</cp:revision>
  <dc:subject/>
  <dc:title/>
</cp:coreProperties>
</file>