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__________                                                                                               № _____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4 октября 2014 года № 202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9 Устава Вышестеблиевского сельского поселения Темрюкского района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 приложение к постановлению администрации Вышестеблиевского сельского поселения Темрюкского района от 24 октября 2014 года № 202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2.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2. Информация о месте нахождения, графике работы, справочные телефоны и адреса официальных сайтов структурных подразделений администрации, предоставляющих муниципальную услугу, и органов местного самоуправления, организаций, участвующих в предоставлении муниципальной ус</w:t>
      </w:r>
      <w:r>
        <w:rPr/>
        <w:t>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96"/>
        <w:gridCol w:w="1882"/>
        <w:gridCol w:w="1532"/>
        <w:gridCol w:w="2171"/>
      </w:tblGrid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 и сай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непосредственно предоставляющий услугу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Вышестеблиевского сельского поселения  Темрюкского райо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41, Краснодарский край,                                          ст. Вышестеблиевска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и предпраздн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дн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148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-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_histebl@mail.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vyshebliev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участвующие в предоставлении услуг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муниципального образования Темрюкский район «Многофункциональный центр по предоставлению государственных и муниципальных услуг» (далее – МБУ «МФЦ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, ул. Розы Люксембург, д.65/ул.Гоголя, д. 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-00 до 19-00, без перерыва на обед, суббота с 8-00 до 13-00 без перерыва на обе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48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4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.temryuk.ru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temryuk@rambler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ункт 1.6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Аналогичная информация раз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 официальном Интернет-сайте администрации Вышестеблиевского сельского поселения Темрюкского района, на портале государственных и муниципальных услуг Краснодарского кра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Едином портале многофункциональных центров предоставления государственных услуг Краснодарского кр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фициальном сайте МБУ «МФЦ»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emryu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мещении МБУ «МФЦ», с ипользованием информационных  стен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ется сотрудниками МБУ «МФЦ» по электронным каналам информационных стен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электронным каналам связи (телефон, Интернет, электронная почта) и на личном портале.»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ункт 1.8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.8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о вторник и четверг.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.1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Консультирование граждан по вопросам, связанным с предоставлением муниципальной услуги, осуществляется во вторник и четверг.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Подпункт 3 пункта 2.6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заявление несовершеннолетнего (ней) согласно приложению № 2 к настоящему административному регламенту по форме согласно приложению № 3 к настоящему административному регламенту), пишется лично в присутствии уполномоченного специалиста общего отдела либо специалиста приема МБУ «МФЦ», который  подтверждает подлинность подписи на заявлении;»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Пункт 2.8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Все документы представляются в оригиналах и коп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опий документов они должны быть заверены работником общего отдела или МБУ «МФЦ» при представлении заявителем оригинал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 Пункт 2.10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О наличии  оснований для отказа в приёме документов, заявителя устно информирует специалист общего отдела или специалист МБУ «МФЦ».»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8. Пункт 3.3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 Должностное лицо, ответственное за выполнение административной процедуры: специалист общего отдела или специалист МБУ «МФЦ».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9. Дополнить раздел 3 пунктом 3.6.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Особенности предоставления муниципальной услуги с участием МБУ «МФЦ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БУ «МФЦ» осуществляется в соответствии с  Положением о порядке взаимодействия отраслевых, структурных подразделений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МФЦ» осуществляет информирование, прием документов в  соответствии с перечнем, указанным в пункте 2.6 настоящего регламента, и выдачу заявителю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БУ «МФЦ»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28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асписки в получении документов с указанием их наименование, количества, порядкового номера, даты получения документов, ФИОЮ должности и подписи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28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курьером пакета документов в общий отде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28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курьером разрешения администрации Вышестеблиевского сельского поселения Темрюкского района «Вступление в брак» или мотивированного отказа в МБУ «МФЦ».»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ышестеблиевского сельского поселения Темрюкского района (Бедакова) разместить настоящее постановление на официальном сайте администрации Вышестеблиевского сельского поселения Темрюкского района.</w:t>
      </w:r>
    </w:p>
    <w:p>
      <w:pPr>
        <w:pStyle w:val="ConsPlusTitle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b w:val="false"/>
        </w:rPr>
        <w:t>3. Контроль за выполнением  постановления «О внесении изменений в постановление администрации Вышестеблиевского сельского поселения Темрюкского района от 24 октября 2014 года № 202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 возложить на начальника общего отдела администрации Вышестеблиевского сельского поселения Темрюкского района  Л.Н. Бедакову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474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vysheblievskaya.ru/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8:00Z</dcterms:created>
  <dc:creator>Хозяин</dc:creator>
  <dc:description/>
  <cp:keywords/>
  <dc:language>en-US</dc:language>
  <cp:lastModifiedBy>секретарь</cp:lastModifiedBy>
  <cp:lastPrinted>2015-10-22T14:14:00Z</cp:lastPrinted>
  <dcterms:modified xsi:type="dcterms:W3CDTF">2015-10-22T11:16:00Z</dcterms:modified>
  <cp:revision>49</cp:revision>
  <dc:subject/>
  <dc:title/>
</cp:coreProperties>
</file>