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 30.08.2018 г.                                                                                                     № 82 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8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ейнер для ТБ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ередать в муниципальное унитарное предприятие «ЖКХ-Комфорт» следующее имущество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ейнер для ТБ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1</cp:lastModifiedBy>
  <cp:lastPrinted>2018-08-30T10:11:00Z</cp:lastPrinted>
  <dcterms:modified xsi:type="dcterms:W3CDTF">2018-08-30T07:11:00Z</dcterms:modified>
  <cp:revision>74</cp:revision>
  <dc:subject/>
  <dc:title>РАСПОРЯЖЕНИЕ</dc:title>
</cp:coreProperties>
</file>