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ВЫШЕСТЕБЛИЕВСКОГО СЕЛЬСКОГО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СЕЛЕНИЯ ТЕМРЮК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4.2017 г.                                                          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ечня должностей руководителей  и специалистов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, которым устанавливается выплата компенсационного характера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clear" w:pos="708"/>
          <w:tab w:val="left" w:pos="720" w:leader="none"/>
        </w:tabs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</w:rPr>
        <w:t>На основании Единого квалификационного справочника должностей руководителей, специалистов и служащих, утвержденного Приказом Министерства   юстиции России  24 мая 2011 года № 20838,  постановления администрации Вышестеблиевского сельского поселения Темрюкского района от 19 октября 2012 года № 220 «О введении отраслевой системы оплаты труда работников муниципальных учреждений культуры, кинематографии Вышестеблиевского сельского поселения Темрюкского района»   п о с т а н о в л я ю: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1. Утвердить перечень руководителей и специалистов муниципального бюджетного учреждения культуры «Вышестеблиевская централизованная клубная система», которым осуществляется выплата за работу в сельской местности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директор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заведующий отделом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художественный руководитель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заведующий сектором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руководитель кружка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культорганизатор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звукооператор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заведующий библиотекой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инстру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2. Контроль за выполнением настоящего постановления </w:t>
      </w:r>
      <w:r>
        <w:rPr>
          <w:sz w:val="28"/>
        </w:rPr>
        <w:t xml:space="preserve"> </w:t>
      </w:r>
      <w:r>
        <w:rPr>
          <w:sz w:val="28"/>
          <w:szCs w:val="28"/>
        </w:rPr>
        <w:t>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Н.И. Шевченко.</w:t>
      </w:r>
    </w:p>
    <w:p>
      <w:pPr>
        <w:pStyle w:val="Normal"/>
        <w:ind w:firstLine="708"/>
        <w:jc w:val="both"/>
        <w:rPr/>
      </w:pPr>
      <w:r>
        <w:rPr>
          <w:sz w:val="28"/>
        </w:rPr>
        <w:t>3. Постановление вступает в силу со дня его подписания и распространяет свои действия на правоотношения возникшие с 1 января  2017 года.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Темрюкского района                                                          П.К. Хаджиди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09:00Z</dcterms:created>
  <dc:creator>User</dc:creator>
  <dc:description/>
  <cp:keywords/>
  <dc:language>en-US</dc:language>
  <cp:lastModifiedBy>Секретарь</cp:lastModifiedBy>
  <cp:lastPrinted>2013-09-27T08:16:00Z</cp:lastPrinted>
  <dcterms:modified xsi:type="dcterms:W3CDTF">2017-04-03T07:52:00Z</dcterms:modified>
  <cp:revision>74</cp:revision>
  <dc:subject/>
  <dc:title>                                                                                    </dc:title>
</cp:coreProperties>
</file>