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15                                                                                          № 35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1003:1237, расположенного по адресу: Краснодарский край, Темрюкский район, поселок Виноградный,  улица Красноармейская,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На основании  статьи  44 Градостроительного  кодекса  Российской Федерации  от   29 декабря 2004 года  №  190-ФЗ,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рассмотрев  заявление  Петрияненко Ирины Михайловны,  свидетельства  о  государственной  регистрации права собственности на земельный участок  от 01 сентября 2015 года № АА 431880, кадастрового паспорта с кадастровым номером  23:30:0801003:1237, п о с т а н о в л я ю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1003:1237, расположенного по адресу: Краснодарский край, Темрюкский район, станица Виноградный,  улица Красноармейская, 25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1:00Z</dcterms:created>
  <dc:creator>XTreme</dc:creator>
  <dc:description/>
  <cp:keywords/>
  <dc:language>en-US</dc:language>
  <cp:lastModifiedBy>Admin</cp:lastModifiedBy>
  <cp:lastPrinted>2015-12-29T09:42:00Z</cp:lastPrinted>
  <dcterms:modified xsi:type="dcterms:W3CDTF">2015-12-29T12:31:00Z</dcterms:modified>
  <cp:revision>39</cp:revision>
  <dc:subject/>
  <dc:title>АДМИНИСТРАЦИЯ ВЫШЕСТЕБЛИЕВСКОГО</dc:title>
</cp:coreProperties>
</file>