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1.07.2018                                                                                                        № 12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Правительства Российской Федерации  от 19 ноября 2014 года № 122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Правил присво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зменения и аннулирования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адресов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ссмотрев схему расположения  вновь образованного земельного участка на кадастровом плане  территории в кадастровом квартале 23:30:0801003, по адресу: Краснодарский край, Темрюкский район,  поселок Виноградный,  в целях упорядочения адресного плана и натурного обследования территории учитывая учетно-справочный и картографический материал,                                    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5133 квадратных метров, категория земель – земли населенных пунктов, с видом разрешенного использования – спорт, присвоить почтовый адрес: Россия, Краснодарский край, Темрюкский район, поселок Виноградный, улица Ленина, 11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7:00Z</dcterms:created>
  <dc:creator>XTreme</dc:creator>
  <dc:description/>
  <cp:keywords/>
  <dc:language>en-US</dc:language>
  <cp:lastModifiedBy>наташа</cp:lastModifiedBy>
  <cp:lastPrinted>2018-07-11T14:48:00Z</cp:lastPrinted>
  <dcterms:modified xsi:type="dcterms:W3CDTF">2018-07-11T12:02:00Z</dcterms:modified>
  <cp:revision>5</cp:revision>
  <dc:subject/>
  <dc:title>АДМИНИСТРАЦИЯ ВЫШЕСТЕБЛИЕВСКОГО</dc:title>
</cp:coreProperties>
</file>