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________ г</w:t>
        <w:tab/>
        <w:t xml:space="preserve">                        № 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ьзовании электронной подписи при реал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лномочий в государственной интегрированно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й системе управления общественным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нансами «Электронный бюджет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лях реализации постановления Правительства Российской Федерации от 26 февраля 2014 года № 151 «О формировании и ведении базовых (отраслевых) перечней государствен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для обеспечения информационной безопасности в Вышестеблиевском сельском поселении Темрюкского района (далее – Вышестеблиевское сельское поселение)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ветственными за ведение ведомственных перечней и формирование предложений о внесении изменений в базовые перечни, с полномочиями по вводу данных, согласованию, утверждению, просмотру, координации и правом подписывать электронные документы с использованием электронной подписи назначить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эксперта по экономическому анализу Якименко Ольгу Николаев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директора муниципального казенного учреждения «Вышестеблиевская централизованная бухгалтерия» Печеную Ирину Сергее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ветственными за согласование предложений по внесению изменений в базовые (отраслевые) перечни муниципальных услуг и работ, оказываемых и выполняемых муниципальными учреждениями Вышестеблиевского сельского поселения, с полномочиями по вводу данных, согласованию, утверждению, просмотру, координации и правом подписывать электронные документы с использованием электронной подписи назначить: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директора муниципального казенного учреждения «Вышестеблиевская централизованная бухгалтерия» Печеную Ирину Сергеевн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 эксперта по экономическому анализу Якименко Ольгу Николае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ветственным за формирование и ведение реестра участников бюджетного процесса, а также юридических лиц, не являющихся участниками бюджетного процесса, с полномочиями по вводу данных, согласованию, утверждению, просмотру, координации и правом подписывать электронные документы с использованием электронной подписи назначить директора муниципального казенного учреждения «Вышестеблиевская централизованная бухгалтерия» Печеную Ирину Сергее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Ответственным за техническое обеспечение работ в государственной интегрированной информационной системе управления общественными финансами «Электронный бюджет» и подключение пользователей назначить эксперта по экономическому анализу Якименко Ольгу Николае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Администратором информационной безопасности автоматизированных рабочих мест, с которых осуществляется доступ к государственной интегрированной информационной системе управления общественными финансами «Электронный бюджет», назначить эксперта по экономическому анализу Якименко Ольгу Николаевну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Администратору информационной безопасности обеспечить установку и настройку средств криптографической защиты информации, формирование ключей электронной подписи, получение сертификатов ключей проверки электронной подписи в Отделе № 44 Управления Федерального казначейства по Краснодарскому краю для лиц, указанных в пунктах 1 и 2 настоящего распоря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7. Считать утратившими силу распоряжение администрации Вышестеблиевского сельского поселения Темрюкского района от 22 ноября 2016 года   № 153-р «Об использовании электронной подписи при реализ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номочий в государственной интегрированной информационной системе управления общественными  финансами «Электронный бюдж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Контроль за выполнением распоряжения «Об использовании электронной подписи при реализации полномочий в государственной интегрированной информационной системе управления общественными финансами «Электронный бюджет»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Налог</cp:lastModifiedBy>
  <cp:lastPrinted>2015-06-02T08:20:00Z</cp:lastPrinted>
  <dcterms:modified xsi:type="dcterms:W3CDTF">2017-08-28T12:07:00Z</dcterms:modified>
  <cp:revision>112</cp:revision>
  <dc:subject/>
  <dc:title/>
</cp:coreProperties>
</file>