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2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LX</w:t>
      </w:r>
      <w:r>
        <w:rPr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3 года                                                         станица Вышестеблиев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руководствуясь Уставом Вышестеблиевского сельского поселения Темрюкского района,  Совет Вышестеблиевского сельского поселения Темрюкского района 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гарантированного перечня услуг по погребению, оказываемых на территории Вышестеблиевского сельского поселения Темрюкского район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27 января 2022 года № 162 «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выполнением настоящего решения возложить на заместителя главы Вышестеблиевского сельского поселения Темрюкского района Николая Дмитриевича Шевченко и 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ешение вступает в силу на следующий день после его официального опубликования и распространяет свое действие на правоотношения,  возникшие с 1 февраля 2023 года.</w:t>
      </w:r>
    </w:p>
    <w:p>
      <w:pPr>
        <w:pStyle w:val="Normal"/>
        <w:spacing w:lineRule="auto" w:line="228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1411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»                        2023 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 »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6450" w:leader="none"/>
        </w:tabs>
        <w:ind w:left="6096" w:right="-6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color w:val="000000"/>
          <w:sz w:val="28"/>
          <w:szCs w:val="28"/>
          <w:shd w:fill="FFFFFF" w:val="clear"/>
        </w:rPr>
        <w:t>LX</w:t>
      </w:r>
      <w:r>
        <w:rPr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февраля  2023 г. № 22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рованного перечня услуг по погребению,  оказываемых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7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4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9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ытье могилы экскава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91,9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7:00Z</dcterms:created>
  <dc:creator>Бедаков Александр</dc:creator>
  <dc:description/>
  <cp:keywords/>
  <dc:language>en-US</dc:language>
  <cp:lastModifiedBy>Юля</cp:lastModifiedBy>
  <cp:lastPrinted>2021-02-19T13:40:00Z</cp:lastPrinted>
  <dcterms:modified xsi:type="dcterms:W3CDTF">2023-02-22T05:44:00Z</dcterms:modified>
  <cp:revision>7</cp:revision>
  <dc:subject/>
  <dc:title>СОВЕТ ВЫШЕСТЕБЛИЕВСКОГО СЕЛЬСКОГО ПОСЕЛЕНИЯ</dc:title>
</cp:coreProperties>
</file>