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5.2015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05:16, расположенного по адресу: Краснодарский край, Темрюкский район, станица Вышестеблиевская,  улица Верхняя, 83/ переулок Володарского,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Солодовникова Сергея Алексеевича,  на основании  статьи  44 Градостроительного  кодекса  Российской Федерации  от   29 декабря 2004 года  №  190-ФЗ, 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14 июля 2005 года серия 23-АА  № 260080,  кадастрового паспорта с кадастровым номером  23:30:0803005:16, 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05:16, расположенного по адресу: Краснодарский край, Темрюкский район, станица Вышестеблиевская,         улица Верхняя, 83/ переулок Володарского, 5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5:00Z</dcterms:created>
  <dc:creator>XTreme</dc:creator>
  <dc:description/>
  <cp:keywords/>
  <dc:language>en-US</dc:language>
  <cp:lastModifiedBy>admin</cp:lastModifiedBy>
  <cp:lastPrinted>2015-05-20T15:18:00Z</cp:lastPrinted>
  <dcterms:modified xsi:type="dcterms:W3CDTF">2015-06-01T08:48:00Z</dcterms:modified>
  <cp:revision>7</cp:revision>
  <dc:subject/>
  <dc:title>АДМИНИСТРАЦИЯ ВЫШЕСТЕБЛИЕВСКОГО</dc:title>
</cp:coreProperties>
</file>