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1.07.2017                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Зеленской Любови Васильевны, свидетельство о государственной регистрации права собственности  на земельный участок от  05 апреля 2010 года серия 23-АЖ  № 459508, кадастровый паспорт на земельный участок с кадастровым номером 23:30:0803017:194, расположенный  по адресу: Российская Федерация, Краснодарский край, Темрюкский район,  станица Вышестеблиевская, переулок Ворошилова, 43б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538 квадратных метров, образованному путём раздела земельного участка с кадастровым номером  23:30:0803017:194, без объектов недвижимости, присвоить почтовый адрес: Российская Федерация, Краснодарский край, Темрюкский район,  станица Вышестеблиевская, переулок Ворошилова, 43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906 квадратных метров, образованному путём раздела земельного участка с кадастровым номером  23:30:0803017:194,  без объектов недвижимости, оставить почтовый адрес: Российская Федерация, Краснодарский край, Темрюкский район,  станица Вышестеблиевская, переулок Ворошилова, 43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8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7-21T07:27:00Z</dcterms:modified>
  <cp:revision>4</cp:revision>
  <dc:subject/>
  <dc:title>АДМИНИСТРАЦИЯ ВЫШЕСТЕБЛИЕВСКОГО</dc:title>
</cp:coreProperties>
</file>