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555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XL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10.2021 года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 Вышестеблиевского сельского поселения Темрюкского района в части комплектования библиотечных фон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ункта 4 статьи 15 Федерального закона от 06 октября 2003 года № 131-ФЗ «Об общих принципах  организации местного самоуправления в Российской Федерации», пункта 1 статьи 4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с 1 января 2022 года администрации муниципального образования Темрюкский район  полномочия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 сроком на 3 год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оставить администрации муниципального образования Темрюкский район в 2022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Вышестеблиевского сельского поселения Темрюкского района в части комплектования библиотечных фондов в сумме 30.000 (Тридцать тысяч) рублей, предусмотренные в бюджете Вышестеблиевского сельского поселения Темрюкского района на 2022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умма межбюджетных трансфертов на 2023, 2024 годы подлежит уточнению при принятии бюджета Вышестеблиевского сельского поселения Темрюкского района на соответствую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полномочить главу Вышестеблиевского сельского поселения Темрюкского района П.К. Хаджиди на подписание соглашения между администрацией муниципального образования Темрюкский район и администрацией Вышестеблиев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 на 2022 - 2024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Администрации Вышестеблиевского сельского поселения Темрюкского района обнародовать решение «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 на 2022-2024годы» в установленном порядке, официально опубликовать (разместить) на официальном сайте муниципального образования Темрюкский район и официальном сайте Вышестеблие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 за выполнением настоящего решения возложить на общий отдел администрации Вышестеблиевского сельского поселения Темрюк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(Л.Н.Бедакова ) и   постоянную  комиссию   по   вопросам соц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населения, здравоохранения, образования, культуры, спорта и делам молодежи (Э.В. Журав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Решение вступает  в силу  после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5» октября 2021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25» октября 2021 год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 отдел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Начальник финансового отдела                                                     А.Ю. Лобыцина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                                                                                                  Д.И.Шкурат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21-10-27T13:34:00Z</cp:lastPrinted>
  <dcterms:modified xsi:type="dcterms:W3CDTF">2021-10-27T10:34:00Z</dcterms:modified>
  <cp:revision>92</cp:revision>
  <dc:subject/>
  <dc:title>СОВЕТ ВЫШЕСТЕБЛИЕВСКОГО СЕЛЬСКОГО ПОСЕЛЕНИЯ</dc:title>
</cp:coreProperties>
</file>