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7.2018                                                                                              № 7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аспоряжение администрации Вышестеблиевского сельского поселения от 29 июня 2018 года № 65-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второй квартал 2018 год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допущенной технической ошибкой 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зложить пункт 1 распоряжения администрации Вышестеблиевского сельского поселения от 29 июня 2018 года № 65-р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второй квартал 2018 года»,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ядюш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с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ргал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а Леонид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а Елена Павл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второй квартал 2018 года»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 директора муниципального казенного учреждения «Вышестеблиевская централизованная бухгалтерия»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6-29T14:26:00Z</cp:lastPrinted>
  <dcterms:modified xsi:type="dcterms:W3CDTF">2018-07-31T10:52:00Z</dcterms:modified>
  <cp:revision>308</cp:revision>
  <dc:subject/>
  <dc:title/>
</cp:coreProperties>
</file>