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877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12.2018</w:t>
        <w:tab/>
        <w:t xml:space="preserve">                        № 14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работы администрации Вышестеблиевского сельского поселения Темрюкского района на 201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дальнейшего совершенствования координации деятельности администрации Вышестеблиевского сельского поселения Темрюкского района, в соответствии с главой 2 Устава Вышестеблиевского сельского поселения Темрюкского района и регламента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 план работы администрации Вышестеблиевского сельского поселения Темрюкского района на 2019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25.12.2018 г.  № 14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  РАБОТЫ</w:t>
      </w:r>
    </w:p>
    <w:p>
      <w:pPr>
        <w:pStyle w:val="Normal"/>
        <w:jc w:val="center"/>
        <w:rPr/>
      </w:pPr>
      <w:r>
        <w:rPr>
          <w:sz w:val="28"/>
          <w:lang w:val="ru-RU"/>
        </w:rPr>
        <w:t>администрации Вышестеблиевского сельского поселения Темрюкского района на 2019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Совещания при главе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6"/>
        <w:gridCol w:w="180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сполнения бюджета за 2018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месячника по патриотическому воспитанию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Вышестеблиевского сельского поселения об итогах работы в 2018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двухмесячника по благоустройств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отопительного сез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трудоустройства несовершеннолетних в летний период 2019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правил по содержанию домашних живот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работ по предупреждению и ликвидации последствий Ч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суббот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к летнему оздоровительному сезону и работе площадок при школах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 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на водных объектах Вышестебли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мероприятиях по борьбе с белой американской бабочко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органов местного самоуправления с подростками и неблагополучными семь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оприятиях по предупреждению самовольного строитель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 отде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борьбе с карантинным сорняком амброз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с обращениями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ЖКХ к осенне-зимнему периоду и обеспечении пожарной безопасности в отопительный сезо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МУП «ЖКХ-Комф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индикативного плана за 1-ое полугод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еннем призыв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ервичному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ДНД и профилактике правонарушений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ЖКХ в зимний пери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целевых програм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ах безопасности на ледовом покрытии водоемов, пожарной безопасности в период празднования  Нового года и охране правопоряд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новных итогах года и главных направлениях на будущий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уществлении муниципального контроля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ы по противодействию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обеспечению налоговых платежей и сб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ерные совещания с работниками администр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Заседания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Общественны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по профилактике преступлений и правонаруш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административной коми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председателей кварт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комиссии по выдаче рекомендаций на получение креди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комиссии по работе с недоимщ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граф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контрол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 и совещаний со специалистами по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дело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учение по правовым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исполнительской дисциплин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адрового резер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lang w:val="ru-RU"/>
              </w:rPr>
              <w:t>. Праздничные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и Рождественские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 декабря 2018-15 январ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3-х поколений – праздничное мероприятие, посвященное 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3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поселения Эксперт по первичному воинскому учету, Дом культур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азднованию Международного Женского дн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та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оинской славы России, День Побе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, директора шк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олодеж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свобождения станицы Вышестеблиевской и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огласия и прими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 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инвали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. Сессии Совета Вышестеблиевского сельского поселения, сходы, суб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ссии Совета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, согласно распоряжения председателя 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и по плану районной админ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с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марта  и 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й полугодовой отчет председателя Совета по профилактике правонарушений с участием уполномоченного полиции о проводимой работе перед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ию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декабря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7-11-27T09:43:00Z</cp:lastPrinted>
  <dcterms:modified xsi:type="dcterms:W3CDTF">2018-12-29T05:54:00Z</dcterms:modified>
  <cp:revision>183</cp:revision>
  <dc:subject/>
  <dc:title>П О С Т А Н О В Л Е Н И Е</dc:title>
</cp:coreProperties>
</file>