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25.12.2018 г.                                                                                               № 14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1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провод-ввод к котельной Дома культуры в пос. Виноград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610,74</w:t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имущест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Марина</cp:lastModifiedBy>
  <cp:lastPrinted>2016-10-10T11:34:00Z</cp:lastPrinted>
  <dcterms:modified xsi:type="dcterms:W3CDTF">2018-12-27T12:07:00Z</dcterms:modified>
  <cp:revision>70</cp:revision>
  <dc:subject/>
  <dc:title>РАСПОРЯЖЕНИЕ</dc:title>
</cp:coreProperties>
</file>