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2.06.2017 г.                                                                                               №  47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в реестр муниципального имущества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упившего в  2017 год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оответствии с  пунктом 4 статьи 66 Устава Вышестеблиевского сельского поселения Темрюкского района: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ить на баланс и передать в казну администрации Вышестеблиевского сельского поселения Темрюкского района: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453"/>
        <w:gridCol w:w="1566"/>
        <w:gridCol w:w="195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лансовая стоимост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Вышестеблиев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нтаж  уличного освещ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Виноградный улица Совет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3 834,34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ублей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за выполнением настоящего распоряжения  возложить на директора муниципального казенного учреждения «Вышестеблиевская централизованная бухгалтерия» администрации  Вышестеблиевского сельского поселения Темрюкского района Н.И.Шевченк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32:00Z</dcterms:created>
  <dc:creator>Histebl</dc:creator>
  <dc:description/>
  <cp:keywords/>
  <dc:language>en-US</dc:language>
  <cp:lastModifiedBy>1</cp:lastModifiedBy>
  <cp:lastPrinted>2017-05-30T11:54:00Z</cp:lastPrinted>
  <dcterms:modified xsi:type="dcterms:W3CDTF">2017-06-02T06:04:00Z</dcterms:modified>
  <cp:revision>6</cp:revision>
  <dc:subject/>
  <dc:title/>
</cp:coreProperties>
</file>