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.05.2018 г.                                                                                                 №  4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ок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звести закупку по реализация мероприятий подпрограммы «Благоустройство  Вышестеблиевского сельского поселения Темрюкского района»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5.2018 г. № 4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монт дорожного покрытия в станице Вышестеблиевской по улице Кооперативно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425 998</w:t>
            </w:r>
            <w:r>
              <w:rPr/>
              <w:t>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25 99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right"/>
        <w:rPr/>
      </w:pPr>
      <w:r>
        <w:rPr/>
        <w:t>Заведующая  отделом    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center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center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Эксперт по юридическим вопросам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2:00Z</dcterms:created>
  <dc:creator>Histebl</dc:creator>
  <dc:description/>
  <dc:language>en-US</dc:language>
  <cp:lastModifiedBy>1</cp:lastModifiedBy>
  <cp:lastPrinted>2018-05-18T10:36:00Z</cp:lastPrinted>
  <dcterms:modified xsi:type="dcterms:W3CDTF">2018-05-18T07:38:00Z</dcterms:modified>
  <cp:revision>4</cp:revision>
  <dc:subject/>
  <dc:title/>
</cp:coreProperties>
</file>