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19.06.2018                                                                                                 № 5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прете купания населения на водоемах на территории Вышестеблиевского сельского поселения Темрюкского района в 2018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На основании пункта 26 статьи 8 главы II устава Вышестеблиевского сельского поселения Темрюкского района и с целью осуществления мероприятий по обеспечению безопасности людей на водных объектах, охране их жизни и здоровья на территор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Запретить купание людей на необорудованных пляжах водоемов на территор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 Муниципальному   унитарному    предприятию «ЖКХ-Комфорт»         (В.В. Нечай) установить знаки, запрещающие купание на необорудованных пляжах, на водоемах Вышестеблиевского сельского поселения Темрюкского райо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3. Распоряжение администрации Вышестеблиевского сельского поселения Темрюкского района от 10 июля 2017 года № 62-р «О запрете купания населения на водоемах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TOSP</cp:lastModifiedBy>
  <cp:lastPrinted>2018-06-21T08:11:00Z</cp:lastPrinted>
  <dcterms:modified xsi:type="dcterms:W3CDTF">2018-06-21T04:29:00Z</dcterms:modified>
  <cp:revision>106</cp:revision>
  <dc:subject/>
  <dc:title/>
</cp:coreProperties>
</file>