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0.09.2018                                                                                                         № 144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ым участкам новых почтовых адресов 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рассмотрев  заявление Дрига Николая Александровича и Инюшиной Тамары Миновны, </w:t>
      </w:r>
      <w:r>
        <w:rPr>
          <w:color w:val="000000"/>
          <w:spacing w:val="2"/>
          <w:sz w:val="28"/>
          <w:szCs w:val="28"/>
        </w:rPr>
        <w:t xml:space="preserve">выписку из Единого государственного реестра недвижимости об основных характеристиках и зарегистрированных правах на земельный участок </w:t>
      </w:r>
      <w:r>
        <w:rPr>
          <w:sz w:val="28"/>
          <w:szCs w:val="28"/>
        </w:rPr>
        <w:t>с кадастровым номером 23:30:0803011:283 и</w:t>
      </w:r>
      <w:r>
        <w:rPr>
          <w:color w:val="000000"/>
          <w:spacing w:val="2"/>
          <w:sz w:val="28"/>
          <w:szCs w:val="28"/>
        </w:rPr>
        <w:t xml:space="preserve"> выписку из Единого государственного реестра недвижимости об основных характеристиках и зарегистрированных правах на земельный участок </w:t>
      </w:r>
      <w:r>
        <w:rPr>
          <w:sz w:val="28"/>
          <w:szCs w:val="28"/>
        </w:rPr>
        <w:t>с кадастровым номером 23:30:0803011:284 соответственно, в связи с перераспределением вышеуказанных участков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емельному участку № 1, общей площадью 1645 квадратных               метров, образованному путём перераспределения земельных участков с кадастровым номером 23:30:0803011:283 и 23:30:0803011:284, с расположенными на нем объектами недвижимости, оставить почтовый адрес: Российская Федерация, Краснодарский край, Темрюкский район,  станица Вышестеблиевская, переулок Володарского, 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общей площадью 742 квадратных метров, образованному путём перераспределения земельных участков с кадастровым номером  23:30:0803011:283 и 23:30:0803011:284, без объектов недвижимости, присвоить почтовый адрес: Российская Федерация,  Краснодарский край, Темрюкский район,  станица Вышестеблиевская, переулок Володарского, 13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емельному участку № 3, общей площадью 597 квадратных метров, образованному путём перераспределения земельных участков с кадастровым номером  23:30:0803011:283 и 23:30:0803011:284, без объектов недвижимости, присвоить почтовый адрес: Российская Федерация,  Краснодарский край, Темрюкский район,  станица Вышестеблиевская, переулок Володарского, 13Б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4. Земельному участку № 4, общей площадью 639 квадратных метров, образованному путём перераспределения земельных участков с кадастровым номером  23:30:0803011:283 и 23:30:0803011:284,  с расположенными на нем объектами недвижимости, присвоить почтовый адрес: Российская Федерация,  Краснодарский край, Темрюкский район,  станица Вышестеблиевская, улица Октябрьская, 94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>Контроль за выполнением постановления</w:t>
      </w:r>
      <w:r>
        <w:rPr/>
        <w:t xml:space="preserve"> «</w:t>
      </w:r>
      <w:r>
        <w:rPr>
          <w:bCs/>
          <w:color w:val="000000"/>
          <w:sz w:val="28"/>
          <w:szCs w:val="28"/>
        </w:rPr>
        <w:t xml:space="preserve">О присвоении земельным участкам новых почтовых адресов  в станице  Вышестеблиевской Темрюкского района Краснодарского края» возложить на </w:t>
      </w:r>
      <w:r>
        <w:rPr>
          <w:color w:val="000000"/>
          <w:sz w:val="28"/>
          <w:szCs w:val="28"/>
        </w:rPr>
        <w:t xml:space="preserve"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42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33:00Z</dcterms:created>
  <dc:creator>XTreme</dc:creator>
  <dc:description/>
  <cp:keywords/>
  <dc:language>en-US</dc:language>
  <cp:lastModifiedBy>наташа</cp:lastModifiedBy>
  <cp:lastPrinted>2018-09-13T16:09:00Z</cp:lastPrinted>
  <dcterms:modified xsi:type="dcterms:W3CDTF">2018-09-13T13:10:00Z</dcterms:modified>
  <cp:revision>16</cp:revision>
  <dc:subject/>
  <dc:title>АДМИНИСТРАЦИЯ ВЫШЕСТЕБЛИЕВСКОГО</dc:title>
</cp:coreProperties>
</file>