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b/>
          <w:b/>
          <w:sz w:val="28"/>
          <w:szCs w:val="28"/>
          <w:lang w:val="ru-RU"/>
        </w:rPr>
      </w:pPr>
      <w:r>
        <w:rPr>
          <w:rFonts w:eastAsia="SimSun;宋体"/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  <w:t>АДМИНИСТРАЦИЯ ВЫШЕСТЕБЛИЕВСКОГО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  <w:t>СЕЛЬСКОГО ПОСЕЛЕНИЯ ТЕМРЮК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ru-RU" w:eastAsia="zh-CN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 w:eastAsia="zh-CN"/>
        </w:rPr>
        <w:t xml:space="preserve">                                                   </w:t>
      </w: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  <w:t>РАСПОРЯЖЕНИЕ</w:t>
      </w:r>
    </w:p>
    <w:p>
      <w:pPr>
        <w:pStyle w:val="Normal"/>
        <w:autoSpaceDE w:val="false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val="ru-RU" w:eastAsia="zh-CN"/>
        </w:rPr>
        <w:t xml:space="preserve">от  04.05.2018 г.                                                                                                     № 38 -р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 w:eastAsia="zh-CN"/>
        </w:rPr>
        <w:t xml:space="preserve">                                               </w:t>
      </w:r>
      <w:r>
        <w:rPr>
          <w:rFonts w:eastAsia="SimSun;宋体" w:cs="Times New Roman CYR" w:ascii="Times New Roman CYR" w:hAnsi="Times New Roman CYR"/>
          <w:sz w:val="28"/>
          <w:szCs w:val="28"/>
          <w:lang w:val="ru-RU" w:eastAsia="zh-CN"/>
        </w:rPr>
        <w:t>станица Вышестеблиевская</w:t>
      </w:r>
    </w:p>
    <w:p>
      <w:pPr>
        <w:pStyle w:val="Normal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несении в реестр муниципального имущества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упившего в  2018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 пунктом 4 статьи 64 Устава Вышестеблиевского сельского поселения Темрюкского района: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ить на баланс и включить в реестр муниципального имущества администрации Вышестеблиевского сельского поселения Темрюкского район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169"/>
        <w:gridCol w:w="22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лансовая стоим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рузчик фронтальный ПКУ – 0,8(КУН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800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Передать в муниципальное унитарное предприятие «ЖКХ-Комфорт» следующее имущество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169"/>
        <w:gridCol w:w="22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лансовая стоим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рузчик фронтальный ПКУ – 0,8(КУН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80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аспоряжения  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И.С. Печену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Администрация</cp:lastModifiedBy>
  <cp:lastPrinted>2018-05-04T08:51:00Z</cp:lastPrinted>
  <dcterms:modified xsi:type="dcterms:W3CDTF">2018-05-04T11:55:00Z</dcterms:modified>
  <cp:revision>71</cp:revision>
  <dc:subject/>
  <dc:title>РАСПОРЯЖЕНИЕ</dc:title>
</cp:coreProperties>
</file>