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7.2017                                                                                                   № 6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резким повышением пожарной опасности, вызванным установлением жаркой сухой погоды в течении длительного периода на территории  Вышестеблиевского сельского поселения Темрюкского района, в соответствии  со   статьёй  30  Федерального    закона  от  21 декабря   1994 года № 69-ФЗ «О пожарной безопасности», на основании Федерального закона от 6 октября 2003 года № 131-ФЗ «Об общих принципах организации местного самоуправления в Российской Федерации» и по данным штормового предупреждения «КЦГМС»  филиала ФГБУ «Северо-Кавказское УГМС» ОЯ о ЧПО № 38  «О чрезвычайной пожароопасности 4-5 класса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Вышестеблиевского сельского поселения Темрюкского района с 7 июля 2017 года и до 30 сентября 2017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дополнительные требования пожарной безопасности на территории Вышестеблиевского сельского поселения Темрюкского района (приложение №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 всех форм собственности на территории Вышестеблиевского сельского поселения Темрюкского района принять дополнительные меры по обеспечению особого противопожарного режим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ежурства специалистов администрации по вопросу мониторинга пожарного состояния на территории Вышестеблиевского сельского поселения Темрюкского района (приложение № 2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 07.2017№ 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требования пожарной безопасности на территории 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населенных пунктов, предприятий, садовых      участках Вышестеблиевского сельского поселения Темрюкского района разведение костров и сжигание мус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едприятиям всех форм собственности, гражданам обеспечить уборку и вывозов сгораемых отходов, сухой травы с территории предприятий улиц и дор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населенных пунктах и в каждом доме создать запас воды для целей пожаро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предприятий всех форм собственности содержа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нитарному предприятию «Жилищно-коммунального хозяйства – Комфорт» Вышестеблиевского сельского поселения Темрюкского района, руководителям предприятий всех форм собственности произвести ремонт неисправных пожарных водоемов и гидра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ъектов нефтепереработки, добычи, хранения, транспортировки газа, нефти и нефтепродуктов, предприятий химии принять срочные меры по уборке разлитых нефтепродуктов, зачистке грунта, загрязнённого нефтепродук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Выкосить и вывезти в безопасные места сухую растительность из обвалованных резервуаров, от взрывопожарных производств, складских помещений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рганизовать проверку состояния трасс газопроводов, проходящ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ерез населенные пункты Вышестеблиевского сельского поселения          Темрюкского района;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Организовать постоянный анализ состояния воздушной среды пр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ивно-наливных операциях, загрузках сырья заполнение резервуа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ельскохозяйственным организациям и крестьянско-фермерским              хозяйствам произвести опашку территории, примыкающих к полям и ограждающим их лесными насаждениями, шириной не менее 4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10.07.2017 №  60- р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дежурства специалистов администрации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пожарного состоя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119"/>
        <w:gridCol w:w="22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 Пантелей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ноградный ул. Тополиная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-34-25-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кова Ларис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 пер. Почтовый 40 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9-32-0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 Вышестеблиевская пер. Почтовый 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05-70-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Наталья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45-49-5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ышестеблиевская ул. Комсомольская, 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-31-3-30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енис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 ул. Береговая, 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8-03-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sz w:val="30"/>
    </w:rPr>
  </w:style>
  <w:style w:type="character" w:styleId="T3">
    <w:name w:val="T3"/>
    <w:qFormat/>
    <w:rPr>
      <w:b/>
      <w:sz w:val="30"/>
    </w:rPr>
  </w:style>
  <w:style w:type="character" w:styleId="T4">
    <w:name w:val="T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1">
    <w:name w:val="P1"/>
    <w:basedOn w:val="Standard"/>
    <w:qFormat/>
    <w:pPr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7:00Z</dcterms:created>
  <dc:creator>XTreme</dc:creator>
  <dc:description/>
  <cp:keywords/>
  <dc:language>en-US</dc:language>
  <cp:lastModifiedBy>p006</cp:lastModifiedBy>
  <cp:lastPrinted>2017-07-10T14:39:00Z</cp:lastPrinted>
  <dcterms:modified xsi:type="dcterms:W3CDTF">2017-07-10T12:35:00Z</dcterms:modified>
  <cp:revision>154</cp:revision>
  <dc:subject/>
  <dc:title>АДМИНИСТРАЦИЯ ВЫШЕСТЕБЛИЕВСКОГО</dc:title>
</cp:coreProperties>
</file>