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28645</wp:posOffset>
            </wp:positionH>
            <wp:positionV relativeFrom="margin">
              <wp:posOffset>-27114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02.2018                                                                                                        № 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М.Л. Мельник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Трудового кодекса Российской Федерации и заявления Марины Леонидовны  Мельни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Мельник Марине Леонидовне, директору муниципального казенного учреждения «Производственно-эксплуатационный центр» Вышестеблиевского сельского поселения Темрюкского района  отпуск без сохранения     заработной  платы   продолжительностью   2   календарных  дня с 19 февраля  2018 года  по 20 февраля 2018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 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 Темрюкского района    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5-23T12:08:00Z</cp:lastPrinted>
  <dcterms:modified xsi:type="dcterms:W3CDTF">2018-02-19T11:23:00Z</dcterms:modified>
  <cp:revision>186</cp:revision>
  <dc:subject/>
  <dc:title/>
</cp:coreProperties>
</file>