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                                     </w:t>
            </w:r>
            <w:r>
              <w:rPr>
                <w:spacing w:val="-12"/>
                <w:lang w:eastAsia="zh-CN"/>
              </w:rPr>
              <w:t>от 26.06.2025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123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3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71"/>
        <w:gridCol w:w="1808"/>
        <w:gridCol w:w="1170"/>
        <w:gridCol w:w="1406"/>
        <w:gridCol w:w="23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редоставление услуг согласно Уставу МКУ «ПЭЦ» Вышестеблиев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  <w:p>
            <w:pPr>
              <w:pStyle w:val="Normal"/>
              <w:ind w:right="-31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обретение образовательных услуг по программам повышения квалификации профессиональной переподготов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заключенных договоров на материально-техническое обслуживание администраци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объем выполненных услуг для  администрации Вышестеблиевского 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4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4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4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4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09"/>
        <w:gridCol w:w="255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33"/>
        <w:gridCol w:w="2527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услуг согласно Уставу МКУ «ПЭЦ» Вышестеблиевского сельского поселения Темрюкского района 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з/пл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равка картриджей, ремонт принтера, авто,обслуживание пож. сигн.,  пож. без-ти, тревожная кнопка, услуги связи, интернета, дог. ТКО, видеонаблюд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комиссия, вывоз сточных вод, охрана труда, страховка автомобилей, экология составление ра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, 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ензокос и запчастей на 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М для техники, автомобилей и б/кос, канцтовары, хозтовары, запчасти, стройматериалы,в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газ, воду и эл.энерг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>приобретение образовательных услуг по программам повышения квалификации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а на предоставление образовате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4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4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 Директора МКУ «ПЭЦ» </w:t>
      </w:r>
    </w:p>
    <w:p>
      <w:pPr>
        <w:pStyle w:val="Normal"/>
        <w:jc w:val="both"/>
        <w:rPr/>
      </w:pPr>
      <w:r>
        <w:rPr/>
        <w:t xml:space="preserve">Вышестеблиевского сельского                       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                Кутнякова Д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5-15T08:51:00Z</cp:lastPrinted>
  <dcterms:modified xsi:type="dcterms:W3CDTF">2025-06-26T06:45:00Z</dcterms:modified>
  <cp:revision>268</cp:revision>
  <dc:subject/>
  <dc:title>                                                                                 УТВЕРЖДЕНА                                                                                           </dc:title>
</cp:coreProperties>
</file>