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0805</wp:posOffset>
            </wp:positionH>
            <wp:positionV relativeFrom="margin">
              <wp:posOffset>-21272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 ноября 2020 года                                                                 ст. Вышестеблиевская</w:t>
      </w:r>
    </w:p>
    <w:p>
      <w:pPr>
        <w:pStyle w:val="Normal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сии Совета Вышестеблиевского сельского поселения Темрюк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от 09 декабря 2019 года № 30 «Об утверждении индикативного плана социально-экономического развития Вышестеблиевского сельского поселения Темрюкского район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0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14 октября 2020 года                 № 4342-КЗ «О внесении изменений в некоторые законодательные акты Краснодарского края», руководствуясь Устава Вышестеблиевского сельского поселения Темрюкского района Совет Вышестеблиевского сельского поселения Темрюкского района 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изнать утратившим силу реш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09 декабря 2019 года № 30 «Об утверждении индикативного плана социально-экономического развития Вышестеблиевского сельского поселения Темрюкского района на 2020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фициально опубликовать (разместить)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решения возложить на начальника финансового отдела  администрации Вышестеблиевского сельского поселения Темрюкского района А.Ю.Лобыцину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4613"/>
        <w:gridCol w:w="4613"/>
      </w:tblGrid>
      <w:tr>
        <w:trPr>
          <w:trHeight w:val="2020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Темрюкского района</w:t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П.К. Хаджид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 ____»  ______________  г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     _________________И.И. Пелипенк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» _______________ г.</w:t>
            </w:r>
          </w:p>
        </w:tc>
      </w:tr>
    </w:tbl>
    <w:p>
      <w:pPr>
        <w:pStyle w:val="TextBodyIndent"/>
        <w:widowControl w:val="false"/>
        <w:ind w:left="0" w:hanging="0"/>
        <w:jc w:val="both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П.К.Хаджи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по вопросам бюджета,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ам, экономическ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К.Д.Кон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А.Ю.Лобы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rumyantseva</dc:creator>
  <dc:description/>
  <cp:keywords/>
  <dc:language>en-US</dc:language>
  <cp:lastModifiedBy>секретарь</cp:lastModifiedBy>
  <cp:lastPrinted>2020-11-12T08:57:00Z</cp:lastPrinted>
  <dcterms:modified xsi:type="dcterms:W3CDTF">2020-11-13T07:36:00Z</dcterms:modified>
  <cp:revision>180</cp:revision>
  <dc:subject/>
  <dc:title/>
</cp:coreProperties>
</file>