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660</wp:posOffset>
            </wp:positionH>
            <wp:positionV relativeFrom="paragraph">
              <wp:posOffset>-67945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5.12.2015                                                                                                   № 12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квалификационного экзамена  муниципальных служащих администрации Выш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а также Положением о проведении аттестации муниципальных служащих  администрации Вышестеблиевского сельского поселения Темрюкского района, Уставом Вышестеблиевского сельского поселения Темрюкского района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список  членов комиссии по проведению квалификационного экзамена муниципальных служащих администрации Вышестеблиевского   сельского поселения Темрюкского района (приложение № 1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значить проведение квалификационного экзамена на 29 декабря 2015 года  в 11.00 час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список муниципальных служащих, сдающих квалификационный экзамен (приложение № 2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твердить перечень документов необходимых для проведения квалификационного экзамена (приложение № 3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чальнику общего отдела администрации Вышестеблиевского сельского поселения Темрюкского района Л.Н. Бедаковой обеспечи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своевременное ознакомление  муниципальных служащих администрации Вышестеблиевского сельского поселения Темрюкского района с нормативно-правовыми актами и перечнем документов, необходимых для проведения квалификационного экзаме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своевременную подготовку и утверждение экзаменационных листов, распорядительных актов по итогам квалификационного экзаме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астоящее распоряжение вы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</w:t>
        <w:tab/>
        <w:t>она                                                                           П.К. Хаджид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от 15.12.2015 г. № 12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ов комиссии по проведению квалификационного экзамена муниципальных служащих администрации Вышестеблиевского   сельского поселения Темрюкского район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6120"/>
      </w:tblGrid>
      <w:tr>
        <w:trPr>
          <w:trHeight w:val="58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й Конста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Вышестеблиевского сельского поселения Темрюкского района, председатель 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Вышестеблиевского сельского поселения Темрюкского района, заместитель председателя комиссии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да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рис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общего отдела администрации Вышестеблиевского сельского поселения Темрюкского района, секретарь комиссии;</w:t>
            </w:r>
          </w:p>
        </w:tc>
      </w:tr>
      <w:tr>
        <w:trPr>
          <w:trHeight w:val="338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липенк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 Иван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Леонидо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мы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ис Валерье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мык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Григорье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ил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, независимый эксперт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казенного учреждения «Производственно-эксплуатационный центр» Вышестеблиевского сельского поселения Темрюкского район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мущественных и земельных отношений администрации Вышестеблиевского сельского поселения Темрюкского район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 отделом муниципальных закупок муниципального казенного  учреждения «Производственно-эксплуатационный центр» Вышестеблиевского сельского поселения Темрюкского район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 Совета Вышестеблиевского сельского поселения Темрюкского района, независимый эксперт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 П.К. Хаджид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от 15.12.2015 г.№ 126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ок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х служащих администрации Вышестеблиевского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Темрюкского района, сдающих квалификационный экзамен  в 2015 год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63"/>
        <w:gridCol w:w="2154"/>
        <w:gridCol w:w="1838"/>
        <w:gridCol w:w="213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муниципального служащ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имаемая должн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ваиваемый чи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м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ис Валерьев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мущественных и земельных отнош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6 месяц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д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-ный советн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класс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от 15.12.2015 г. № 126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документов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ых для проведения квалификационного экзаме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"/>
        <w:gridCol w:w="9013"/>
      </w:tblGrid>
      <w:tr>
        <w:trPr>
          <w:trHeight w:val="73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поряжение администрации Вышестеблиевского сельского поселения Темрюкского района «О проведении квалификационного экзамена  муниципальных служащих администрации Вышестеблиевского сельского поселения  Темрюкского района»;</w:t>
            </w:r>
          </w:p>
        </w:tc>
      </w:tr>
      <w:tr>
        <w:trPr>
          <w:trHeight w:val="73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зыв руководителя муниципальной службы, в отношении которого проводится квалификационный экзамен, об уровне знаний, навыков и умений (профессионального уровня) муниципальных служащих и о возможности присвоения ему классного чина;</w:t>
            </w:r>
          </w:p>
        </w:tc>
      </w:tr>
      <w:tr>
        <w:trPr>
          <w:trHeight w:val="73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муниципального служащего о несогласии с указанным отзывом (в случае подачи служащим такого заявления в письменной форме);</w:t>
            </w:r>
          </w:p>
        </w:tc>
      </w:tr>
      <w:tr>
        <w:trPr>
          <w:trHeight w:val="73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 дополнительной профессиональной подготовке, о повышении квалификации или переподготовке муниципального служащего;</w:t>
            </w:r>
          </w:p>
        </w:tc>
      </w:tr>
      <w:tr>
        <w:trPr>
          <w:trHeight w:val="73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сновных вопросов,  в решении которых муниципальный служащий принимал участие;</w:t>
            </w:r>
          </w:p>
        </w:tc>
      </w:tr>
      <w:tr>
        <w:trPr>
          <w:trHeight w:val="73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заменационный лист муниципального служащего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5-12-21T09:48:00Z</cp:lastPrinted>
  <dcterms:modified xsi:type="dcterms:W3CDTF">2015-12-21T08:39:00Z</dcterms:modified>
  <cp:revision>103</cp:revision>
  <dc:subject/>
  <dc:title/>
</cp:coreProperties>
</file>