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3.10.2018 г.                                                                                     № 11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закреплении на праве оперативного управления и постановке на баланс Вышестеблиевского сельского поселения Темрюкского района ОС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4 </w:t>
      </w:r>
      <w:hyperlink r:id="rId3">
        <w:r>
          <w:rPr>
            <w:rStyle w:val="InternetLink"/>
            <w:sz w:val="28"/>
            <w:szCs w:val="28"/>
            <w:lang w:val="ru-RU"/>
          </w:rPr>
          <w:t>статьи</w:t>
        </w:r>
      </w:hyperlink>
      <w:r>
        <w:rPr>
          <w:sz w:val="28"/>
          <w:szCs w:val="28"/>
          <w:lang w:val="ru-RU"/>
        </w:rPr>
        <w:t xml:space="preserve"> 64 Устава Вышестеблиевского сельского поселения Темрюкского района и на основе инвентаризации от 01.06.18г, в целях рационального использования по своему предназначению полученного имущест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ести МЗ в ОС, поставить на баланс Вышестеблиевского сельского поселения Темрюкского района следующие имуществ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осирена С-28 (2 шт.) по адресу: Краснодарский край, Темрюкский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, ст. Вышестеблиевская. ул.Ленина 94.Балансовой стоимостью     34272,00руб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Электросирена С-40 (2 шт.) по адресу: Краснодарский край, Темрюкский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, ст. Вышестеблиевская. ул.Ленина 94.Балансовой стоимостью     54399,99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Контроль  за  выполнением  настоящего  распоряжения, возложить на директора муниципального казенного учреждения «Вышестеблиевская централизованная бухгалтерия»администрации Вышестеблиевского сельского поселения Темрюкского района И.С.Печен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EBA96357FD11C5D65C9A298A561588BCC6223B88EBC36F40277AB2A30D79984452483A6036F444C3k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23:00Z</dcterms:created>
  <dc:creator>x</dc:creator>
  <dc:description/>
  <cp:keywords/>
  <dc:language>en-US</dc:language>
  <cp:lastModifiedBy>секретарь</cp:lastModifiedBy>
  <cp:lastPrinted>2018-10-29T10:48:00Z</cp:lastPrinted>
  <dcterms:modified xsi:type="dcterms:W3CDTF">2018-10-29T07:50:00Z</dcterms:modified>
  <cp:revision>191</cp:revision>
  <dc:subject/>
  <dc:title>СПИСОК</dc:title>
</cp:coreProperties>
</file>