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8.019.2020                                                                                              № 10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муниципального имущества, поступивш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4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Производственно–эксплуа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зор ELITECH П1000ТВ инфракрас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мывки топливной системы, GE-FI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19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9-17T13:42:00Z</cp:lastPrinted>
  <dcterms:modified xsi:type="dcterms:W3CDTF">2020-09-17T10:43:00Z</dcterms:modified>
  <cp:revision>110</cp:revision>
  <dc:subject/>
  <dc:title>ПРИЛОЖЕНИЕ № 1</dc:title>
</cp:coreProperties>
</file>