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7.08.2017                                                                                                     №  10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земельному участку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заявление  Михайловой Валентины Петровны, свидетельство о государственной регистрации права собственности  на земельный участок от  05 июля  2016 года № АБ 503952 , кадастровый паспорт на земельный  участок с кадастровым номером 23:30:0803011:3, в свидетельстве указан адрес:           Россия, Краснодарский край, Темрюкский район,  ст-ца Вышестеблиевская,         ул. Ленина, 100, в целях упорядочения 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емельному участку с кадастровым номером 23:30:0803011:3, общей  площадью 5933,0 квадратных метров, с расположенными на нем объектами недвижимости, присвоить почтовый адрес: Россия, Краснодарский край, Темрюкский   район,  станица Вышестеблиевская, улица Ленина, 100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Н.Д. Шевчен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8:00Z</dcterms:created>
  <dc:creator>XTreme</dc:creator>
  <dc:description/>
  <cp:keywords/>
  <dc:language>en-US</dc:language>
  <cp:lastModifiedBy>наташа</cp:lastModifiedBy>
  <cp:lastPrinted>2017-08-04T11:29:00Z</cp:lastPrinted>
  <dcterms:modified xsi:type="dcterms:W3CDTF">2017-08-07T05:59:00Z</dcterms:modified>
  <cp:revision>9</cp:revision>
  <dc:subject/>
  <dc:title>АДМИНИСТРАЦИЯ ВЫШЕСТЕБЛИЕВСКОГО</dc:title>
</cp:coreProperties>
</file>