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муниципальной службы Вышестеблиевского сельского поселения Темрюкского района за период с 1 января 2016 года по 31 декаб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06"/>
        <w:gridCol w:w="2158"/>
        <w:gridCol w:w="2420"/>
        <w:gridCol w:w="1431"/>
        <w:gridCol w:w="1677"/>
        <w:gridCol w:w="3120"/>
      </w:tblGrid>
      <w:tr>
        <w:trPr>
          <w:trHeight w:val="321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6 г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, площадь и город расположения каждого из объектов недвижимого имущ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 (указывается вид и марка)</w:t>
            </w:r>
          </w:p>
        </w:tc>
      </w:tr>
      <w:tr>
        <w:trPr>
          <w:trHeight w:val="6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ди Пантелей Константино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шестеблиевского сельского поселен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14.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–Фаб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00.0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ова Лариса Никола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52.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-Джета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51.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 Денис Валерь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земельных и имущественных отно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98.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.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иколай Дмитриеви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44.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Ёрш»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32.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дежда Иван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Вышестеблиевская ЦБ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48.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00.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Эд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шестеблиевская ЦК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51.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социальным вопросам администрации Вышестеблиев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33.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о-Р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арина Леонид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роизводственно-эксплуатационный цент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00.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             П.К. Хадж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Бе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3-44</w:t>
      </w:r>
    </w:p>
    <w:sectPr>
      <w:type w:val="nextPage"/>
      <w:pgSz w:orient="landscape" w:w="16838" w:h="11906"/>
      <w:pgMar w:left="567" w:right="2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1:00Z</dcterms:created>
  <dc:creator>Admin</dc:creator>
  <dc:description/>
  <cp:keywords/>
  <dc:language>en-US</dc:language>
  <cp:lastModifiedBy>Секретарь</cp:lastModifiedBy>
  <cp:lastPrinted>2016-09-16T14:39:00Z</cp:lastPrinted>
  <dcterms:modified xsi:type="dcterms:W3CDTF">2017-05-17T13:14:00Z</dcterms:modified>
  <cp:revision>77</cp:revision>
  <dc:subject/>
  <dc:title/>
</cp:coreProperties>
</file>