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1.2017                                                                                                 № 13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исполняющей обязанности директора муниципального бюджетного учреждения культуры «Вышестеблиевская централизованная клубная система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На основании Трудового кодекса 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озложить  обязанности директора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 на период болезни основного работника (Журавлевой Э.В.) с 20 ноября 2017 года  на  художественного руководителя муниципального бюджетного учреждения культуры «Вышестеблиевская централизованная клубная система» Ирину Александровну Шах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данного распоряжения возложить на начальника общего отдела администрации Вышестеблиевского сельского поселения Темрюкского района  Л.Н.Бедак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7-11-20T11:30:00Z</cp:lastPrinted>
  <dcterms:modified xsi:type="dcterms:W3CDTF">2017-11-20T10:54:00Z</dcterms:modified>
  <cp:revision>45</cp:revision>
  <dc:subject/>
  <dc:title/>
</cp:coreProperties>
</file>