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2.2018                                                                                                   №  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запроса котировок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_________ г. 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ходу и обслуживанию мест захоронений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услуг по уходу и обслуживанию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 захоро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946,61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46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2-05T10:33:00Z</cp:lastPrinted>
  <dcterms:modified xsi:type="dcterms:W3CDTF">2018-02-05T08:17:00Z</dcterms:modified>
  <cp:revision>256</cp:revision>
  <dc:subject/>
  <dc:title/>
</cp:coreProperties>
</file>