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смотрения администрацией Вышестеблиевского сельского поселения Темрюкского района обращений потребителей по вопросам надежности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6 Федерального закона от 27 июля 2010 года № 190-ФЗ «О теплоснабжении»  п о с т а н о в л я ю: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смотрения органами местного самоуправления обращений потребителей по вопросам надежности теплоснабжения (приложение)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20"/>
        <w:jc w:val="both"/>
        <w:rPr/>
      </w:pP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(Бедакова) разместить настоящее постановление на официальном сайте администрации Вышестеблиевского сельского поселения Темрюкского района в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лицом, осуществляющим ежедневное, а в течение отопительного периода – круглосуточное принятие и рассмотрение обращений потребителей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____№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Вышестеблиевского сельского поселения Темрюкского района обращений потребителей по вопросам надежности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орядке подачи обращений и перечне необходимых документов размещена на официальном сайте  посел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ww.admvyshesteblievskaya.ru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огут подаваться потребителями в письменной форме, а в течение отопительного периода – в устной форме, в том числе по телефону, через сеть «Интернет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лученное начальником общего отдела администрации Вышестеблиевского сельского поселения Темрюкского района, регистрируется в журнале регистрации жалоб (обращений) и передается для рассмотрения  главе Вышестеблиевского сельского поселения Темрюкского район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Заместитель главы  Вышестеблиевского сельского поселения Темрюкского района обязан: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8"/>
        <w:jc w:val="both"/>
        <w:rPr/>
      </w:pPr>
      <w:r>
        <w:rPr>
          <w:sz w:val="28"/>
          <w:szCs w:val="28"/>
        </w:rPr>
        <w:t>определить характер обращения (при необходимости уточнить его у потребителя);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плоснабжающую и (или) теплосетевую организацию, обеспечивающие  теплоснабжение данного потребителя;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2-х рабочих дней (в течение 3 часов – в отопительный период) с момента регистрации обращения направить его копию (уведомить) в теплоснабжающую и 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(теплосетевая) организация обязана ответить на запрос должностного лица администрации Вышестеблиевского сельского поселения Темрюкского района в течение 3 дней ( в течение 3 часов в отопительный период) со времени получения. В случае неполучения ответа на запрос в указанный срок  должностное лицо администрации Вышестеблиевского сельского поселения Темрюкского района  в течение 3 часов информирует об этом органы прокуратуры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осле получения ответа от теплоснабжающей (теплосетевой) организации  должностное лицо администрации Вышестеблиевского сельского поселения Темрюкского района в течение 3 дней (в течение 6 часов в отопительный период) обязано:</w:t>
      </w:r>
    </w:p>
    <w:p>
      <w:pPr>
        <w:pStyle w:val="Normal"/>
        <w:numPr>
          <w:ilvl w:val="0"/>
          <w:numId w:val="3"/>
        </w:numPr>
        <w:spacing w:lineRule="auto" w:line="2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плоснабжающей (теплосетевой) организацией определить  причины нарушения параметров надежности теплоснабжения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numPr>
          <w:ilvl w:val="0"/>
          <w:numId w:val="3"/>
        </w:numPr>
        <w:spacing w:lineRule="auto" w:line="22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Вышестеблиевского сельского поселения Темрюкского района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(теплосетевая) организация  вправе обжаловать вынесенное предписание главе Вышестеблиевского сельского поселения Темрюкского района, а также в судебном порядке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5:00Z</dcterms:created>
  <dc:creator>XTreme</dc:creator>
  <dc:description/>
  <cp:keywords/>
  <dc:language>en-US</dc:language>
  <cp:lastModifiedBy>Секретарь</cp:lastModifiedBy>
  <cp:lastPrinted>2016-04-13T11:23:00Z</cp:lastPrinted>
  <dcterms:modified xsi:type="dcterms:W3CDTF">2016-04-13T07:34:00Z</dcterms:modified>
  <cp:revision>39</cp:revision>
  <dc:subject/>
  <dc:title>АДМИНИСТРАЦИЯ ВЫШЕСТЕБЛИЕВСКОГО</dc:title>
</cp:coreProperties>
</file>