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11.2017                                                                                                №  13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оведении специальной оценки условий тру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>В соответствии с   Федеральным  Законом    от    28 декабря  2013 года № 426-ФЗ «О специальной оценке условий труда» и Приказом  Минтруда России от 24 января 2014 года № 33н «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855"/>
        <w:jc w:val="both"/>
        <w:rPr/>
      </w:pPr>
      <w:r>
        <w:rPr>
          <w:sz w:val="28"/>
          <w:szCs w:val="28"/>
          <w:lang w:val="ru-RU"/>
        </w:rPr>
        <w:t xml:space="preserve">Для проведения специальной оценки условий труда привлечь  аккредитованную организацию </w:t>
      </w:r>
      <w:r>
        <w:rPr>
          <w:sz w:val="28"/>
          <w:szCs w:val="28"/>
        </w:rPr>
        <w:t>Союз «Темрюкская торгово-промышленная пала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 комиссию в составе 3-х человек, персональ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Хаджиди Пантелей Константинович - глава Вышестеблиевского сельского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поселения, председатель комиссии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Шевченко Николай Дмитриевич       – заместитель главы Вышестебли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сельского поселения, ответственный за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рганизацию труда, член комисс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Бедакова Лариса Николаевна          - начальник общего отдела, член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254" w:leader="none"/>
        </w:tabs>
        <w:ind w:lef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необходимые для проведения специальной оценки условий труда нормативные правовые и локальные нормативные акты, организационно-распорядительные и методические документы и организовать их из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254" w:leader="none"/>
        </w:tabs>
        <w:ind w:left="0" w:firstLine="855"/>
        <w:jc w:val="both"/>
        <w:rPr/>
      </w:pPr>
      <w:r>
        <w:rPr>
          <w:sz w:val="28"/>
          <w:szCs w:val="28"/>
          <w:lang w:val="ru-RU"/>
        </w:rPr>
        <w:t>Утвердить график подготовки и проведения специальной оценки условий тру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254" w:leader="none"/>
        </w:tabs>
        <w:ind w:left="0" w:firstLine="855"/>
        <w:jc w:val="both"/>
        <w:rPr/>
      </w:pPr>
      <w:r>
        <w:rPr>
          <w:sz w:val="28"/>
          <w:szCs w:val="28"/>
          <w:lang w:val="ru-RU"/>
        </w:rPr>
        <w:t xml:space="preserve">Утвердить перечень рабочих мест, на которых будет проводиться специальная оценка условий труда с выделением аналогичных рабочих мест и указанием оцениваемых условий труда, исходя из характеристик производственного процесса, состава производственного оборудования, применяемых приспособлений и инструментов, результатов ранее проводившихся измерений показателей вредных и (или) опасных производственных факторов, жалоб работников на условия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254" w:leader="none"/>
        </w:tabs>
        <w:ind w:left="0" w:firstLine="855"/>
        <w:jc w:val="both"/>
        <w:rPr/>
      </w:pPr>
      <w:r>
        <w:rPr>
          <w:sz w:val="28"/>
          <w:szCs w:val="28"/>
          <w:lang w:val="ru-RU"/>
        </w:rPr>
        <w:t>Координацию, методическое руководство и контроль за проведением работ по специальной оценке условий труда, выполняемых сотрудниками Вышестеблиевского сельского поселения  Темрюкского района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5" w:leader="none"/>
          <w:tab w:val="left" w:pos="1596" w:leader="none"/>
        </w:tabs>
        <w:ind w:lef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ю, методическое руководство и контроль за проведением работ по проведению специальной оценки условий труда, выполняемых сотрудниками, проводящими специальную оценку условий труда, возложить на представителя данной организации  Соколову-Уткину Е.М. (по согласованию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8. Контроль за выполнением настоящего распоряжения оставляю за собой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9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от 29.11.2017 г.  № 13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оведения работ по специальной оценке условий тру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027"/>
        <w:gridCol w:w="2436"/>
        <w:gridCol w:w="2835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рабо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документов для проведения идентифик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лены комиссии по своим направлениям</w:t>
            </w:r>
          </w:p>
        </w:tc>
      </w:tr>
      <w:tr>
        <w:trPr>
          <w:trHeight w:val="117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тверждения перечня рабочих мест, подлежащих исследованиям, (испытаниям) и измерениям вредных и (или) опасных производ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миссии</w:t>
            </w:r>
          </w:p>
        </w:tc>
      </w:tr>
      <w:tr>
        <w:trPr>
          <w:trHeight w:val="117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рабочих мест для проведения специальной оценки условий труда и информирование рабо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ений</w:t>
            </w:r>
          </w:p>
        </w:tc>
      </w:tr>
      <w:tr>
        <w:trPr>
          <w:trHeight w:val="184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дентификация потенциально вредных и (или) опасных производственных факто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 экспертной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лены комиссии, ответственные за взаимодействие с экспертной организацией</w:t>
            </w:r>
          </w:p>
        </w:tc>
      </w:tr>
      <w:tr>
        <w:trPr>
          <w:trHeight w:val="16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исследований (испытаний) и измерений вредных и (или) опасных производственных факторов </w:t>
            </w:r>
            <w:r>
              <w:rPr>
                <w:i/>
                <w:iCs/>
                <w:color w:val="000000"/>
                <w:lang w:val="ru-RU"/>
              </w:rPr>
              <w:t>(в подразделениях по отдельному графику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Экспе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тветственный за взаимодействие с экспертной организацией Руководители структурных подразделений</w:t>
            </w:r>
          </w:p>
        </w:tc>
      </w:tr>
      <w:tr>
        <w:trPr>
          <w:trHeight w:val="99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ка отчета о проведении специальной оценки условий тру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</w:tr>
      <w:tr>
        <w:trPr>
          <w:trHeight w:val="11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тверждение отчета о специальной оценке условий труда комисси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миссии</w:t>
            </w:r>
          </w:p>
        </w:tc>
      </w:tr>
      <w:tr>
        <w:trPr>
          <w:trHeight w:val="10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дача протокола об утверждения отчета по специальной оценке условий труда экспер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 день утверждения отчет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миссии</w:t>
            </w:r>
          </w:p>
        </w:tc>
      </w:tr>
      <w:tr>
        <w:trPr>
          <w:trHeight w:val="138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знакомление работников с результатами проведения специальной оценки условий труда на их рабочих местах под роспис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ечении 30 календарных дней со дня утверждения отчета о проведении специальной оценки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ений</w:t>
            </w:r>
          </w:p>
        </w:tc>
      </w:tr>
      <w:tr>
        <w:trPr>
          <w:trHeight w:val="17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дача деклараций и отчета в ГИ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 течении 30 календарных дней со дня утверждения отчета о проведении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миссии</w:t>
            </w:r>
          </w:p>
        </w:tc>
      </w:tr>
      <w:tr>
        <w:trPr>
          <w:trHeight w:val="139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мещения на официальном сайте работодателя сводных данных о результатах проведения специальной оценки условий тру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 срок не позднее чем в течение тридцати календарных дней со дня утверждения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  П.К. Хаджид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73"/>
        </w:tabs>
        <w:ind w:left="237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5"/>
        </w:tabs>
        <w:ind w:left="265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7-21T14:27:00Z</cp:lastPrinted>
  <dcterms:modified xsi:type="dcterms:W3CDTF">2017-11-29T07:51:00Z</dcterms:modified>
  <cp:revision>211</cp:revision>
  <dc:subject/>
  <dc:title/>
</cp:coreProperties>
</file>