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0"/>
        <w:gridCol w:w="23"/>
        <w:gridCol w:w="35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168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  ВЫШЕСТЕБЛИЕ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т 19.10.2018                                                                                                  № 106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</w:t>
            </w:r>
          </w:p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ониторинге  санитарного  состояния  и пожарной безопасности территор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 целью проведения мониторинга санитарного состояния и пожарной безопасности  территории  Вышестеблиевского  сельского  поселения Темрюкского района, в связи с кадровыми изменениями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территорию  Вышестеблиевского сельского поселения Темрюкского района  за работниками  администрации Вышестеблиевского сельского поселения Темрюкского района, муниципальное казенное учреждение  «ПЭЦ» Вышестеблиевского сельского поселения и муниципального казенного учреждения «Вышестеблиевская централизованная бухгалтерия».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 администрации Вышестеблиевского сельского поселения Темрюкского района от 20 мая 2013 года  № 44-р «О мониторинге санитарного состояния территории Вышестеблиевского сельского поселения Темрюкского района», распоряжение администрации Вышестеблиевского сельского поселения Темрюкского района от 24 марта  2015 года  № 23-р «О мониторинге санитарного состояния территории Вышестеблиевского сельского поселения Темрюкского района»  считать утратившим силу.       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 выполнением   настоящего   распоряж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т 19.10.2018г№ 10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олжностных лиц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ных за территорией  Вышестеблиевского сельского поселения Темрюкского района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3827"/>
        <w:gridCol w:w="3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е у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нкевич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итова Дляра Кяз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экономического анализ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а Еле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Застаничная 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 пер. 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 Витали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Застаничная 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 пер. 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Верхняя 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   муниципальных  закупо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Верхня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а Оксана Нургал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общим вопрос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мсомольска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архитектуры и градострои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Комсомольска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ников Александр Вли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социальным вопросам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Пушкина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енко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ети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Пушкина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 « ПЭЦ» Вышестеблиевского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 улица  Октябрьска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Владими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т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Вышестеблиевская улица  Октябрьска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оног Ив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тор по спорт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ца Ленина 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ица Ленина 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вопросам землеустройства и градостроительств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оперативна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ёва Юл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ГО ЧС и П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оперативна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Берегова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 МКУ «Вышестеблиевская ЦКС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Береговая с прилегающими переу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оме пер.Горьког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ченая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 «Вышестеблиевская централизованная бухгалтер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улок Горьког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4-20T09:03:00Z</cp:lastPrinted>
  <dcterms:modified xsi:type="dcterms:W3CDTF">2018-10-22T12:04:00Z</dcterms:modified>
  <cp:revision>148</cp:revision>
  <dc:subject/>
  <dc:title/>
</cp:coreProperties>
</file>