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17                                                                                                   №  17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Жуган Анатолия Петровича, выписку из Единого государственного реестра недвижимости на земельный участок с кадастровым номером 23:30:0803015:173 от  24 августа 2017 года, в выписке указан адрес: Краснодарский край, Темрюкский   район,  станица Вышестеблиевская, улица Кооперативная, 89, в целях упорядочения 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3015:173, общей  площадью 1457 квадратных метров, без объектов недвижимости, присвоить почтовый адрес: Россия, Краснодарский край, Темрюкский   район,  станица Вышестеблиевская, улица Кооперативная, 89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4:00Z</dcterms:created>
  <dc:creator>XTreme</dc:creator>
  <dc:description/>
  <cp:keywords/>
  <dc:language>en-US</dc:language>
  <cp:lastModifiedBy>наташа</cp:lastModifiedBy>
  <cp:lastPrinted>2017-08-04T11:29:00Z</cp:lastPrinted>
  <dcterms:modified xsi:type="dcterms:W3CDTF">2017-11-01T05:30:00Z</dcterms:modified>
  <cp:revision>4</cp:revision>
  <dc:subject/>
  <dc:title>АДМИНИСТРАЦИЯ ВЫШЕСТЕБЛИЕВСКОГО</dc:title>
</cp:coreProperties>
</file>