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5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b/>
          <w:bCs/>
          <w:sz w:val="28"/>
          <w:szCs w:val="28"/>
        </w:rPr>
        <w:t xml:space="preserve"> порядке представления лицом, </w:t>
      </w:r>
      <w:r>
        <w:rPr>
          <w:b/>
          <w:sz w:val="28"/>
          <w:szCs w:val="28"/>
        </w:rPr>
        <w:t xml:space="preserve"> поступающим на работу на должность руководителя муниципального учреждения Вышестеблиевского сельского поселения Темрюкский район, а также руководителем Вышестеблиевского сельского поселения  Темрюк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 статьи 275 Трудового кодекса Российской Федерации, </w:t>
      </w:r>
      <w:r>
        <w:rPr>
          <w:sz w:val="28"/>
          <w:szCs w:val="28"/>
        </w:rPr>
        <w:t xml:space="preserve">Указом Президента Российской Федерации от 23 июня 2014 года   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8 июля 2013 года № 613 «Вопросы противодействия коррупции»,  </w:t>
      </w:r>
      <w:r>
        <w:rPr>
          <w:color w:val="000000"/>
          <w:sz w:val="28"/>
          <w:szCs w:val="28"/>
        </w:rPr>
        <w:t xml:space="preserve">Федеральным законом от 25 декабря 2008 года № 273-ФЗ «О противодействии коррупции», постановлением Правительства  Российской Федерации от 13 марта 2013 года № 208 «Об утверждении Правил </w:t>
      </w:r>
      <w:r>
        <w:rPr>
          <w:sz w:val="28"/>
          <w:szCs w:val="28"/>
        </w:rPr>
        <w:t>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</w:t>
      </w:r>
      <w:r>
        <w:rPr>
          <w:bCs/>
          <w:sz w:val="28"/>
          <w:szCs w:val="28"/>
        </w:rPr>
        <w:t xml:space="preserve"> порядке представления лицом, </w:t>
      </w:r>
      <w:r>
        <w:rPr>
          <w:sz w:val="28"/>
          <w:szCs w:val="28"/>
        </w:rPr>
        <w:t xml:space="preserve"> поступающим на работу на должность руководителя муниципального учреждения Вышестеблиевского сельского поселения Темрюкского района, а также руководителем муниципального учреждения Вышестеблиевского сельского поселения Темрюк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Вышестеблиевского сельского поселения Темрюкского района от 16 апреля 2013 года № 98 «Об утверждении Положения «О порядке представления лицом, поступающим на работу на должность руководителя муниципального учреждения Вышестеблиевского сельского поселения Темрюкского района, а также руководителем муниципального учреждения Вышестеблиевского сельского поселения Темрюкского района сведений о своих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2) постановление администрации муниципального образования Темрюкский район от 23 марта 2015 года № 71 «</w:t>
      </w:r>
      <w:r>
        <w:rPr/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szCs w:val="28"/>
        </w:rPr>
        <w:t>от 16 апреля 2013 года № 98 «Об утверждении Положения «О порядке представления лицом, поступающим на работу на должность руководителя муниципального учреждения Вышестеблиевского сельского поселения Темрюкского района, а также руководителем муниципального учреждения Вышестеблиевского сельского поселения Темрюкского района сведений о своих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(Бедакова) официально </w:t>
      </w:r>
      <w:bookmarkStart w:id="0" w:name="sub_6"/>
      <w:r>
        <w:rPr>
          <w:sz w:val="28"/>
          <w:szCs w:val="28"/>
        </w:rPr>
        <w:t>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Л.Н.Бедаков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End w:id="0"/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ышестебли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емрюкского района                                                         П.К.Хаджи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проекта постановления  администрации Вышестеблиевск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го поселения Темрюк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_______   № _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б утверждении Положения о</w:t>
        </w:r>
        <w:r>
          <w:rPr>
            <w:rStyle w:val="InternetLink"/>
            <w:bCs/>
            <w:sz w:val="28"/>
            <w:szCs w:val="28"/>
          </w:rPr>
          <w:t xml:space="preserve"> порядке представления лицом, </w:t>
        </w:r>
        <w:r>
          <w:rPr>
            <w:rStyle w:val="InternetLink"/>
            <w:sz w:val="28"/>
            <w:szCs w:val="28"/>
          </w:rPr>
          <w:t xml:space="preserve"> поступающим на работу на должность руководителя муниципального учреждения Вышестеблиевского сельского поселения Темрюкского района, а также руководителем муниципального учреждения Вышестеблиевского сельского поселения Темрюк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щим отделом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Л.Н.Бед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шестеблие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емрюкского района                                                       Н.Д.Ш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                                                                                                 Д.И.Шкур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 w:val="false"/>
      <w:autoSpaceDE w:val="false"/>
    </w:pPr>
    <w:rPr>
      <w:b/>
      <w:bCs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7485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0:00Z</dcterms:created>
  <dc:creator>Zver</dc:creator>
  <dc:description/>
  <cp:keywords/>
  <dc:language>en-US</dc:language>
  <cp:lastModifiedBy>Windows User</cp:lastModifiedBy>
  <cp:lastPrinted>2021-07-20T13:50:00Z</cp:lastPrinted>
  <dcterms:modified xsi:type="dcterms:W3CDTF">2021-08-02T07:27:00Z</dcterms:modified>
  <cp:revision>9</cp:revision>
  <dc:subject/>
  <dc:title>О внесении изменений в постановление администрации муниципального образования Темрюкский район от 21 декабря 2009 года № 2797</dc:title>
</cp:coreProperties>
</file>