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>от 16.</w:t>
      </w:r>
      <w:r>
        <w:rPr>
          <w:sz w:val="28"/>
          <w:lang w:val="en-US"/>
        </w:rPr>
        <w:t>05.2025</w:t>
      </w:r>
      <w:r>
        <w:rPr>
          <w:sz w:val="28"/>
        </w:rPr>
        <w:t xml:space="preserve">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доходной части бюджета за счет прочих межбюджетных трансфертов в сумме 16498,0 тыс.рублей, а так же увеличением расходной части бюджета в сумме 16498,0 тыс.рублей, в том числе перераспределением бюджетных ассигнований в доходной и 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Изменить основные характеристики бюджета Вышестеблиевского сельского поселения Темрюкского района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в подпункте 1 пункта 1 после слов «общий объем доходов в сумме» слова «69973,3» тыс.рублей заменить словами «86471,3»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 подпункте 2  пункта 1 после слов «общий объем расходов в сумме» слова «79562,4» тыс. рублей заменить словами «96060,4»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 Пункт 3.2 изложить в новой редакции: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 составе доходов бюджета Вышестеблиевского сельского поселения Темрюкского района безвозмездные поступления из бюджета муниципального района в сумме 24302,3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ункт 13  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Вышестеблиевского сельского поселения Темрюкского района на 2025 год в сумме 11121,5 тыс. рубле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» ма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» мая 2025 года</w:t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HP</cp:lastModifiedBy>
  <cp:lastPrinted>2025-01-27T11:30:00Z</cp:lastPrinted>
  <dcterms:modified xsi:type="dcterms:W3CDTF">2025-05-19T12:17:00Z</dcterms:modified>
  <cp:revision>251</cp:revision>
  <dc:subject/>
  <dc:title/>
</cp:coreProperties>
</file>