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8.2017                                                                                                    №  9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выписку из Единого государственного реестра недвижимости об основных характеристиках и зарегистрированных правах на объект недвижимости от 15 мая 2017 года,  кадастровый паспорт на жилое помещение с кадастровым номером 23:30:0803016:228, свидетельство о праве на наследство по завещанию от 26 апреля 2017 года, № 23АА6965477, в кадастровом паспорте указан адрес: Краснодарский край, Темрюкский район,                        ст-ца Вышестеблиевская, пер. Советский, дом № 12, кв.2, Выполнив  натурное обследование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с  кадастровым номером 23:30:0803016:228, общей  площадью  39,7 квадратных метров,  присвоить почтовый адрес: Россия, Краснодарский край, Темрюкский   район,  станица Вышестеблиевская, переулок Советский, дом № 14, квартир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5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08-04T06:07:00Z</dcterms:modified>
  <cp:revision>4</cp:revision>
  <dc:subject/>
  <dc:title>АДМИНИСТРАЦИЯ ВЫШЕСТЕБЛИЕВСКОГО</dc:title>
</cp:coreProperties>
</file>