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1.05.2018                              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ктября 2015 года № 248 «Об утверждении должностных инструкций работников администрации Вышестеблиевского сельского поселения Темрюкского района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целью должного исполнения должностных обязанностей работников администрации Вышестеблиевского сельского поселения Темрюкского района, а также   руководствуясь законом Краснодарского края, Уставом Вышестеблиевского сельского поселения Темрюкского района, Положением «О муниципальной службе  в Темрюкском  районе», Трудовым кодексом Российской Федерации  п о с т а н о в л я 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Вышестеблиевского сельского по селения Темрюкского района от 2 октября 2015 года № 248 «Об утверждении должностных инструкций работников администрации Вышестеблиевского сельского поселения Темрюкского района» следующие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постановлению изложить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за    выполнением настоящего  постановления   возложить  на  начальника   общего   отдела    администрации   Вышестеблиевского    сельского поселения  Темрюкского района 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2.10.2015 г. 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8 г. №  90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5 г. № 2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финансов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шестебли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чальник финансового отдела администрации Вышестеблиевского сельского поселения Темрюкского района – муниципальная должность муниципальной службы, главная группа должностей муниципальной служб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Начальник финансового отдела назначается и освобождается от должности главой Вышестеблие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Начальник финансового отдела в своей работе подчиняется главе  Вышестеблие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Начальник финансового отдела в своей деятельности  руководствуется  Конституцией Российской Федерации,  федеральными конституционными законами, Бюджетным кодексом  Российской Федерации, бюджетным и налоговым законодательством Российской Федерации, иными законами Российской Федерации, Указами Президента Российской Федерации, постановлениями и распоряжениями  Правительства Российской Федерации, Положением о бюджетном процессе, законами Краснодарского края, Уставом Вышестеблиевского сельского поселения Темрюкского района, решениями Совета Вышестеблиевского сельского поселения Темрюкского района, постановлениями и распоряжениями  главы Вышестеблиевского сельского поселения Темрюкского района, а также настоящим Положением и иными нормативными правовыми актам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 обязан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и обязанностями начальником  финансового отдела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 Подготовка проекта бюджета Вышестеблиевского  сельского поселения Темрюкского района, его согласование у главы Вышестеблиевского сельского поселения Темрюкского района и представление в установленные сроки вместе с пояснительной запиской на утверждение в Совет </w:t>
      </w:r>
      <w:r>
        <w:rPr>
          <w:sz w:val="28"/>
          <w:szCs w:val="28"/>
          <w:u w:val="double"/>
        </w:rPr>
        <w:t>В</w:t>
      </w:r>
      <w:r>
        <w:rPr>
          <w:sz w:val="28"/>
          <w:szCs w:val="28"/>
        </w:rPr>
        <w:t>ышестеблиевского сельского поселения  Темрюк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необходимости внесение в администрацию поселения для последующего утверждения Советом Вышестеблиевского сельского поселения Темрюкского района проекта правового акта о внесении изменений и дополнений в решение о бюджете поселения вместе с пояснительной запис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Внесение на рассмотрение администрации поселения и Совету Вышестеблиевского сельского поселения Темрюкского района предложений о направлении свободных остатков бюджетных средств бюджета Вышестеблиевского сельского поселения Темрюкского района, образовавшихся на начало бюджет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Внесение на рассмотрение администрации поселения и Совету Вышестеблиевского сельского поселения Темрюкского района иных правовых актов, регулирующих бюджетные правоотно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По поручению администрации поселения участие в работе согласительной комиссии Совета Вышестеблиевского сельского поселения Темрюкского района по проекту бюджета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Составление сводной бюджетной росписи бюджета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7.Обеспечение исполнения бюджета Вышестеблиевского сельского поселения Темрюкского района и финансирование бюджетополучателей в пределах утвержденных рас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Утверждение лимитов бюджетных обязатель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отчета об исполнении бюджета поселения за первое полугодие и  девять месяцев текущего финансового года, а также за год администрации поселения, Совету Вышестеблиевского сельского поселения Темрюкского района и в финансовое управление департамента по финансам, бюджету и контролю Краснодарского края в Темрюкском рай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 Исполнение правовых актов администрации поселения и Совета Вышестеблиевского сельского поселения Темрюкского района, принятых в соответствии с законодательством Российской Федерации, Краснодарского края, связанные с формированием, исполнением и контролем за исполнением бюджета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 Определение порядка мобилизации доходов и финансирования расходов, концентрирование финансовых ресурсов на приоритетных направлениях социально-экономиче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2. Разработка предложений о порядке расходования средств резервного фонда администрации Вышестеблиевского сельского поселения Темрюк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3. В случаях временных финансовых затруднений исполнения доходной части бюджета, наличия кассовых разрывов и необходимостью бесперебойного финансирования расходов подготовка предложений главе Вышестеблиевского сельского поселения Темрюкского района на привлечение дополнительных источников финансирования в виде бюджетных кредитов от бюджетов других уровней бюджетной системы Российской Федерации, а также кредитов от кредитных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4. Участие в определении  источников финансирования дефицита бюджета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5. Участие в разработке условий выпуска и размещения муниципальных зай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6. Принятие мер к обеспечению иммунитета бюджета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7. Осуществление в процессе исполнения бюджета взаимных расчетов между бюджетом Вышестеблиевского сельского поселения Темрюкского района и бюджетом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8. Внесение на рассмотрение администрации поселения проектов  правовых актов, а также предложений, заключений, докладных записок по  вопросам формирования, исполнения бюджета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9. Подготовка нормативно-правовых актов об утверждении перечней главных распорядителей, распорядителей и получателей средств бюджета Вышестеблиевского сельского поселения Темрюк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0. Составление и ведение реестра расходных обязательств Вышестеблиевского сельского поселения Темрюк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1. Обеспечение в соответствии с принятыми расходными обязательствами направления бюджет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2. Осуществление сбора и проверка отчетов об исполнении смет расходов главных распорядителей бюджетных средст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3. Ознакомление с обращениями главных распорядителей кредитов бюджета Вышестеблиевского сельского поселения Темрюкского района об  уточнении бюджетных назначений в соответствии с Положением о  бюджетном процессе Вышестеблиевского сельского поселения Темрюкского района, Бюджетным кодексом Российской Федерации и утвержденным Порядком исполнения сводной бюджетной росписи и внесения в нее изменений и их рассмотр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4. Обеспечение в установленном порядке изменений лимитов бюджетных обязательств и бюджетных ассигнований в случаях превышения предельного уровня дефицита или  значительного снижения поступлений доходных источников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5. В соответствии с Положением о бюджетном процессе поселения Темрюкского района и другими законодательными актами внесение предложений по блокировке (сокращению лимитов или отказу в подтверждении) бюджетных ассигн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6. Участие в разработке и осуществлении мер по финансовому оздоровлению и структурной перестройке экономики Вышестеблиевского сельского поселения Темрюк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7. Ежемесячный анализ исполнения бюджета Вышестеблиевского сельского поселения Темрюкского района в размере распорядителей креди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8. Контроль при введении в ходе исполнения бюджета Вышестеблиевского сельского поселения Темрюкского района режима сокращения расходов за его исполн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9. Составление объяснительной записки по исполнению бюджета Вышестеблиевского сельского поселения Темрюкского района и отчета по сети, штатам и континген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0. Контроль за своевременной выплатой заработной платы и социальных выплат работникам бюджетных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31. Составление уточненных планов годовых и квартальных назначений по доходам и расходам бюджета Вышестеблиевского сельского поселения Темрюкского района, сведения по кредиторской задолженности и другие  информации для финансового управления администрации муниципального образования Темрюкский район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2. Осуществление в установленном порядке делопроизводства и хранение документов финансового отдела, подписывает служебную документацию в пределах своей компетен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3. Начальник финансового отдела осуществляет иные функции,  предусмотренные бюджетным законодательством Российской Федерации по формированию и исполнению бюджета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4. Уведомлять главу Вышестеблиевского сельского поселения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а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финансового отдела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носить предложения главе Вышестеблиевского сельского поселения Темрюкского района по вопросам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аствовать в совещаниях и  сессиях, на которых рассматриваются вопросы, относящиеся к деятельност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лучать от муниципальных предприятий, учреждений, организаций  материалы, сведения и сметы, необходимые для анализа экономической ситуации, составления проекта бюджета поселения и осуществления контроля за  исполнением бюджета поселения,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из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лучать от главных распорядителей бюджетных средств и бюджетополучателей предоставления информаций по использованию средств бюджета поселения, а также иных сведений, связанных с исполнением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в пределах своей компетенции проверки финансово-хозяйственной деятельности муниципальных предприятий, учреждений и организаци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граничивать, а в необходимых случаях приостанавливать финансирование из бюджета поселения муниципальных предприятий, учреждений и организаций при наличии фактов незаконного расходования ими средств, а также в случае непредставления отчетов по установленной форме о расходовании ранее отпущенных средств  и другой установленной 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писывать в бесспорном порядке суммы средств бюджета поселения, используемых не по целевому назначению и в других случаях, предусмотренных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зыскивать с должников, в установленном порядке, в соответствии с договорами, денежные средства, выданные в форме бюджетных кредитов, по которым истек срок возврата, проценты, подлежащие уплате за пользование бюджетными кредитами, а также штрафные санкции, предусмотр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оводить проверки финансового состояния получателей муниципальных гарантий и бюджетных кред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финансового отдела несе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за некачественное и несвоевременное выполнение возложенных на  отдел  функций  и обязанностей и не использование прав, предусмотренных настоящей должностной инструк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за некачественное и несвоевременное исполнение поступающих документов, приказов, распоряжений и указаний главы Вышестеблиевского сельского поселения Темрюк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за недостоверность подгото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за разглашение сведений, составляющих государственную тайну и информацию, носящую конфиденциальный характер, а также за нарушение трудовой дисциплины и производственной дисциплины, не выполнение техники безопасности, установленных коллективным договором работников администрации Вышестеблиевского сельского поселения, Правилами внутреннего трудового рас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валификационные 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финансового отдела отдела администрации Вышестеблиевского сельского поселения Темрюкского района  долж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меть  профессиональные знания и навыки   в области информационно-коммуникационных технологий, соответствующие специальному (к базовому) уровн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Должна быть коммуникабельным,  внимательным,  тактичным, инициативным, ответственным, дисциплинированным работником, умеющим  организовать  работу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лжна  знать  регламент  администрации  Вышестеблиевского сельского поселения Темрюкского района, Правила внутреннего распорядка, нормы охраны  труда  и противопожарной защиты, инструкцию по делопроизвод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олжна  иметь  навыки  организации  труда  и  планирования  служебного  времени,  разработки  нормативных правовых  актов  по  направлению деятельности и другие  навыки, необходимые  для  исполнения 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(а)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HP</cp:lastModifiedBy>
  <cp:lastPrinted>2017-01-18T16:06:00Z</cp:lastPrinted>
  <dcterms:modified xsi:type="dcterms:W3CDTF">2018-05-31T07:24:00Z</dcterms:modified>
  <cp:revision>216</cp:revision>
  <dc:subject/>
  <dc:title/>
</cp:coreProperties>
</file>