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5.2018                                                                                                         № 4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Н.Г.Колмык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  основании   Трудового   кодекса   Российской Федерации и заявления Н.С.Колмы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 Колмык  Наталье Григорьевне , заведующей отделом муниципальных закупок администрации  Вышестеблиевского сельского поселения Темрюкского района  ежегодный  оплачиваемый  отпуск  продолжительностью 7 календарных  дней   за период работы с 9 января  2017 года  по 8 января 2018 года   с  4 июня 2018 года по 10 июня 2018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Муниципальному казенному учреждению «Вышестеблиевская централизованная бухгалтерия»(Печеная) выплатить Колмык Н.Г. единовременную выплату при предоставлении ежегодного отпуска за 2018 год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3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4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05-25T08:57:00Z</cp:lastPrinted>
  <dcterms:modified xsi:type="dcterms:W3CDTF">2018-05-28T06:48:00Z</dcterms:modified>
  <cp:revision>194</cp:revision>
  <dc:subject/>
  <dc:title/>
</cp:coreProperties>
</file>