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7.11.2017                                                                                                  №  12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купк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для обеспечения муниципальных нужд администрации Вышестеблиевского сельского поселения </w:t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мрюк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целях усиления контроля за рациональным и экономическим использование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местных 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Произвести закупку по реализация мероприятий подпрограммы «Благоустройство  Вышестеблиевского сельского поселения Темрюкского района» </w:t>
      </w:r>
      <w:r>
        <w:rPr>
          <w:sz w:val="28"/>
          <w:szCs w:val="28"/>
          <w:lang w:val="ru-RU"/>
        </w:rPr>
        <w:t xml:space="preserve"> 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у по муниципальным закупкам администрации Вышестеблиевского сельского поселения Темрюкского района, разместить извещение в Единой информационной системе (на официальном сайт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 Темрюкского района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ind w:firstLine="680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6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ind w:firstLine="6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firstLine="6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firstLine="6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6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firstLine="6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7.11.2017  № 123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ОСТЬ ОКАЗЫВАЕМЫХ УСЛУГ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617"/>
        <w:gridCol w:w="2658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мет муниципального контра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услуг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ая цена муниципального контракта (рублей)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обретение товара «Бочка для внесения жидких органических удобрений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56 667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ru-RU"/>
              </w:rPr>
              <w:t>56 667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 Темрюкского района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FR2"/>
        <w:suppressAutoHyphens w:val="true"/>
        <w:spacing w:lineRule="atLeast" w:line="20" w:before="0" w:after="0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закупок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обеспечения муниципальных нужд администрации Вышестеблиевского сельского поселения Темрюк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 Темрюкского района</w:t>
      </w:r>
    </w:p>
    <w:p>
      <w:pPr>
        <w:pStyle w:val="TextBody"/>
        <w:tabs>
          <w:tab w:val="clear" w:pos="708"/>
          <w:tab w:val="left" w:pos="7655" w:leader="none"/>
        </w:tabs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по вопросам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джета, финансов, экономическому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ю администрации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шестеблиевского сельского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Е.Ю. Пивень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/>
        <w:t>Эксперт по юридическим вопросам                                                  М.Л. Мельник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ize105e">
    <w:name w:val="size105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53:00Z</dcterms:created>
  <dc:creator>Histebl</dc:creator>
  <dc:description/>
  <cp:keywords/>
  <dc:language>en-US</dc:language>
  <cp:lastModifiedBy>USER</cp:lastModifiedBy>
  <cp:lastPrinted>2017-11-10T09:13:00Z</cp:lastPrinted>
  <dcterms:modified xsi:type="dcterms:W3CDTF">2017-11-13T06:02:00Z</dcterms:modified>
  <cp:revision>13</cp:revision>
  <dc:subject/>
  <dc:title/>
</cp:coreProperties>
</file>