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2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3.11.2017</w:t>
      </w:r>
      <w:r>
        <w:rPr>
          <w:sz w:val="28"/>
          <w:szCs w:val="28"/>
        </w:rPr>
        <w:t xml:space="preserve"> г.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24 октября 2016 года  № 144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пунктом 2  статьи 8 Устава Вышестеблиевского сельского поселения Темрюк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ышестеблиевского сельского поселения Темрюкского района РЕШИЛ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ункт 5 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от 24 октября 2016 года  № 14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становлении земельного налога на территории Вышестеблиевского сельского поселения Темрюкского района» следующие  измене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) физические лица, одиноко проживающие, достигшие 80-летнего возраста и старше, имеющие вид разрешенного использования «Земли под домами индивидуальной жилой застройки», «Земли для ведения личного подсобного хозяйства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лица, земельные участки которых из-за высокого уровня грунтовых вод не могут быть использованы в личном подсобном хозяйстве для выращивания сельскохозяйственной продукции (на основании актов обследования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реждения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и финансируемые из бюджета Вышестеблиев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ы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етераны участники Великой 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 вводится в действие на территории Вышестеблиевского сельского поселения Темрюкского района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 опубликованию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решение «О внесении изменений  в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от 24 октября 2016 года          № 144 «Об установлении земельного налога на территор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тупает в силу  по истечении одного месяца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 »  ноября  2017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 »  ноября  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М.Л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7-10-05T15:57:00Z</cp:lastPrinted>
  <dcterms:modified xsi:type="dcterms:W3CDTF">2017-11-27T07:47:00Z</dcterms:modified>
  <cp:revision>84</cp:revision>
  <dc:subject/>
  <dc:title/>
</cp:coreProperties>
</file>