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5.2018                                                                                                     № 46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выборочной  инвентаризации нефинансовых и финансовых активов в целях реализации мероприятий по применению и отражению в бухгалтерском учете положений ФС «Основные средства» и «Аренда»по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риказом Министерства финансов Российской Федерации № 287н от 31 декабря 2016 года «Основные средства» и №258н от 31.12.2016 года «Аренда» провести инвентаризацию нефинансовых и финансовых активов  по состоянию на 01 января 2018 года и на 29 мая 2018 год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центральную инвентаризационную комиссию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Хаджиди Пантелей Константинович – глава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дакова Лариса Николаевна – начальник общего отде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ченая Ирина Сергеевна – директор муниципального казенного  учреждения «Вышестеблиевская централизованная бухгалтер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оитова Дляра Кязимовна –   бухгалтер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алендарный план по проведению инвентаризации по состоянию на 01 января 2018 года и на 29 мая 2018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униципальное бюджетное учреждение культуры «Вышестеблиевская централизованная клубная система» - 29 мая 2018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Администрация Вышестеблиевского сельского поселения                                                                                                 -  29 мая 2018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униципальное казенное учреждение «Вышестеблиевская централизованная бухгалтерия»  - 30 мая 2018 го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Муниципальное казенное учреждение «Производственно-экплуатационный центр» - 30 ма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ступить   к   инвентаризации   с 29 мая 2018 года и закончить 30 ма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Контроль за выполнением  распоряжения «О проведении выборочной  инвентаризации нефинансовых и финансовых активов в целях реализации мероприятий по применению и отражению в бухгалтерском учете положений ФС «Основные средства» и «Аренда»по администрации Вышестеблиевского сельского поселения Темрюкского района» возложить на директора  муниципального казенного  учреждения «Вышестеблиевская централизованная бухгалтерия»  Вышестеблиевского сельского поселения Темрюкского района И.С. Печен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Бедаков Александр</dc:creator>
  <dc:description/>
  <cp:keywords/>
  <dc:language>en-US</dc:language>
  <cp:lastModifiedBy>Секретарь</cp:lastModifiedBy>
  <cp:lastPrinted>2015-12-02T09:19:00Z</cp:lastPrinted>
  <dcterms:modified xsi:type="dcterms:W3CDTF">2018-05-29T08:21:00Z</dcterms:modified>
  <cp:revision>80</cp:revision>
  <dc:subject/>
  <dc:title>Р А С П О Р Я Ж Е Н И Е</dc:title>
</cp:coreProperties>
</file>