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9.11.2015                                                                                 № 10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>О мерах по предупреждению несчастных случаев и гибели людей на водных объектах,  расположенных на территории Вышестеблиевского сельского поселения  в зимний период  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 6 октября 2003 года № 131-ФЗ и с целью  предупреждения несчастных случаев и гибели людей на льду водных объектов, расположенных на территории Вышестеблиевского сельского поселения Темрюкского района в зимний период 2016 года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 расположенных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Рекомендовать участковым  уполномоченным полиции организовать патрулирование вероятных мест  выхода на лед люде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Рекомендовать руководителям образовательных учреждений Вышестеблиев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Рекомендовать руководителям предприятий и организаций    Вышестеблиев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Директору муниципального унитарного предприятия (Нечай) МУП «ЖКХ-Комфорт» установить аншлаги о запрете выхода на лед  водоемов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8.Распоряжение «О мерах по предупреждению несчастных случаев и гибели людей на водных объектах,  расположенных на территории Вышестеблиевского сельского поселения  в зимний период  2016 года» обнародовать путем размещения его на информационных стендах Вышестеблиевского сельского поселения Темрюкского района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. Контроль за выполнением настоящего распоряж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p006</cp:lastModifiedBy>
  <cp:lastPrinted>2015-11-09T16:07:00Z</cp:lastPrinted>
  <dcterms:modified xsi:type="dcterms:W3CDTF">2015-11-09T13:27:00Z</dcterms:modified>
  <cp:revision>42</cp:revision>
  <dc:subject/>
  <dc:title>П О С Т А Н О В Л Е Н И Е</dc:title>
</cp:coreProperties>
</file>