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7.2017                                                                                                   №  5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приемочной комиссии по приемке объекта в эксплуатацию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целях оценки качества и приемки объекта </w:t>
      </w:r>
      <w:r>
        <w:rPr>
          <w:color w:val="000000"/>
          <w:sz w:val="28"/>
          <w:szCs w:val="28"/>
          <w:lang w:val="ru-RU"/>
        </w:rPr>
        <w:t>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в эксплуатацию после ремонта в ходе реализации мероприятий подпрограммы  </w:t>
      </w:r>
      <w:r>
        <w:rPr>
          <w:color w:val="000000"/>
          <w:sz w:val="28"/>
          <w:szCs w:val="28"/>
          <w:lang w:val="ru-RU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 Вышестеблиевском сельском поселении Темрюкского района государственной программы Краснодарского края  «Развитие сети автомобильных дорог Краснодарского края»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17 год в Вышестеблиевском сельском поселении Темрюк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значить ответственного по вводу объекта в эксплуатацию заместителя  главы     Вышестеблиевского   сельского    поселения     Темрюкского      района 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разовать приемочную комиссию по вводу в эксплуатацию законченного ремонтом объекта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  Темрюкского района                                                       П.К. Хаджиди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06.07.2017г.  № 58-р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очной комиссии по вводу в эксплуатацию законченного  объек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                                               Заместитель главы Вышестебли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Дмитриевич                             сельского поселения Темрю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                                                  Главный инженер НАО «Темрюк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натольевич                                   дорожное ремонтно-строитель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,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 Темрюкского района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создании приемочной комиссии по приемке объекта в эксплуатацию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7-11T09:22:00Z</cp:lastPrinted>
  <dcterms:modified xsi:type="dcterms:W3CDTF">2017-07-11T06:26:00Z</dcterms:modified>
  <cp:revision>258</cp:revision>
  <dc:subject/>
  <dc:title/>
</cp:coreProperties>
</file>