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8.12.2017                                                                                             № 150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емировании сотрудников администрации Вышестеблиевского сельского поселения Темрюкского района, муниципального казенного учреждения «Вышестеблиевская централизованная бухгалтерия», муниципального казенного учреждения «Производственно-эксплуатационный центр» по итогам работы за 4 квартал 2017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вязи с высокими показателями в исполнении полномочий администрации Вышестеблиевского сельского поселения, увеличения налогооблагаемой базы и сбора налогов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ить денежные средства, без учета налогов,  для премирования работников администрации Вышестеблиевского сельского поселения Темрюкского района в размере одного должностного оклада, персональн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5447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9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вень Екатерине Юрьевн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финансовым отде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у Валерьевичу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тдела имущественных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е Александровн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по вопросам землеустройства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апова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общим вопрос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льник Марине Леонидовн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юридическ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и Владимиров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у по муниципальным закуп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пошниковой Полине Николаевн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отделом муниципальных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быциной Александре Юрьевн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экономическому анали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48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/>
      </w:pPr>
      <w:r>
        <w:rPr>
          <w:sz w:val="28"/>
          <w:szCs w:val="28"/>
          <w:lang w:val="ru-RU"/>
        </w:rPr>
        <w:t>Выделить денежные средства в размере 24775  рублей для премирования работников  муниципального  казенного  учреждения «Вышестеблиевская централизованная бухгалтерия».</w:t>
      </w:r>
    </w:p>
    <w:p>
      <w:pPr>
        <w:pStyle w:val="Normal"/>
        <w:numPr>
          <w:ilvl w:val="1"/>
          <w:numId w:val="1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>Директору муниципального казенного учреждения «Вышестеблиевская централизованная бухгалтерия» (Печеной)  подготовить приказ на премирование сотруд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3. Выделить денежные средства в размере 33105 рублей для премирования работников  муниципального казенного учреждения «Производственно-эксплуатационный центр»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Директору муниципального казенного учреждения «Производственно-эксплуатационный центр» (Мельник)  подготовить приказ на премирование сотрудник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Муниципальному казенному учреждению «Вышестеблиевская централизованная бухгалтерия»  (Печеной)  произвести выплаты премии при начислении зарплаты за декабрь  месяц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 Контроль  за  выполнением     распоряжения «О премировании сотрудников администрации Вышестеблиевского сельского поселения Темрюкского района, муниципального казенного учреждения «Вышестеблиевская централизованная бухгалтерия», муниципального казенного учреждения «Производственно-эксплуатационный центр»  возложить на  директора муниципального казенного учреждения «Вышестеблиевская централизованная бухгалтерия по итогам работы за 4 квартал 2017 года»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П.К. Хаджиди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7-09-21T15:40:00Z</cp:lastPrinted>
  <dcterms:modified xsi:type="dcterms:W3CDTF">2017-12-22T06:33:00Z</dcterms:modified>
  <cp:revision>283</cp:revision>
  <dc:subject/>
  <dc:title/>
</cp:coreProperties>
</file>