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III </w:t>
      </w:r>
      <w:r>
        <w:rPr>
          <w:sz w:val="28"/>
          <w:szCs w:val="28"/>
          <w:lang w:val="ru-RU"/>
        </w:rPr>
        <w:t xml:space="preserve">сессия                                                                                                    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                    </w:t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sz w:val="28"/>
          <w:szCs w:val="28"/>
          <w:lang w:val="ru-RU"/>
        </w:rPr>
        <w:t xml:space="preserve">27.03.2015 года                                                                станица Вышестеблиевская                                                </w:t>
        <w:tab/>
      </w:r>
    </w:p>
    <w:p>
      <w:pPr>
        <w:pStyle w:val="Normal"/>
        <w:tabs>
          <w:tab w:val="clear" w:pos="709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словиях приватизации муниципального имущества: </w:t>
      </w:r>
      <w:r>
        <w:rPr>
          <w:b/>
          <w:color w:val="000000"/>
          <w:sz w:val="28"/>
          <w:szCs w:val="28"/>
          <w:lang w:val="ru-RU"/>
        </w:rPr>
        <w:t>нежилого здания, общей площадью 404,8 кв. м, этажность – 4, подземная этажность – 1, земельного участка для эксплуатации центральной котельной, площадью – 3475 кв. м, с кадастровым номером 23:30:0803011:194, расположенных по адресу: Краснодарский край, Темрюкский район, ст. Вышестеблиевская, пер. Советский, д. 35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Рассмотрев условия приватизации муниципального имущества: </w:t>
      </w:r>
      <w:r>
        <w:rPr>
          <w:color w:val="000000"/>
          <w:sz w:val="28"/>
          <w:szCs w:val="28"/>
          <w:lang w:val="ru-RU"/>
        </w:rPr>
        <w:t>нежилого здания, общей площадью 404,8 кв. м, этажность – 4, подземная этажность – 1, земельного участка для эксплуатации центральной котельной, площадью – 3475 кв. м, с кадастровым номером 23:30:0803011:194, расположенных по адресу: Краснодарский край, Темрюкский район, ст. Вышестеблиевская, пер. Советский, д. 35а.,</w:t>
      </w:r>
      <w:r>
        <w:rPr>
          <w:sz w:val="28"/>
          <w:szCs w:val="28"/>
          <w:lang w:val="ru-RU"/>
        </w:rPr>
        <w:t xml:space="preserve"> в соответствии со статьей 14 Федерального закона от 21 декабря 2001 года № 178-ФЗ «О приватизации государственного и муниципального имущества», прогнозным планом (программой) приватизации муниципального имущества Вышестеблиевского сельского поселения Темрюкского района на 2014-2015 годы и основных направлениях реализации государственной политики в сфере приватизации муниципального имущества Вышестеблиевского сельского поселения Темрюкского района, Совет Вышестеблиевского сельского поселения Темрюкского района р е ш и л: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условия приватизации муниципального имущества: </w:t>
      </w:r>
      <w:r>
        <w:rPr>
          <w:color w:val="000000"/>
          <w:sz w:val="28"/>
          <w:szCs w:val="28"/>
          <w:lang w:val="ru-RU"/>
        </w:rPr>
        <w:t>нежилого здания, общей площадью 404,8 кв. м, этажность – 4, подземная этажность – 1, земельного участка для эксплуатации центральной котельной, площадью – 3475 кв. м, с кадастровым номером 23:30:0803011:194, расположенные по адресу: Краснодарский край, Темрюкский район, ст. Вышестеблиевская, пер. Советский, д. 35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Контроль за выполнением настоящего решения возложить на заведующую отделом муниципальных закупок администрации Вышестеблиевского сельского поселения Темрюкского района Н.Г. Колмык  и постоянную комиссию по вопросам экономики, бюджета, финансов, налогов и распоряжению муниципальной собственностью  (И.И. Пелип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Настоящее решение опубликовать на официальном сайте администрации Вышестебли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Вышестеблиевского сельского поселения  Темрюк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П.К.Хаджид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317"/>
              <w:ind w:right="1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«27»  марта  2015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 поселения  Темрюк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 И.И.Пелип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« 27 »  марта  201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ru-RU"/>
        </w:rPr>
        <w:t xml:space="preserve">к решению  </w:t>
      </w:r>
      <w:r>
        <w:rPr>
          <w:sz w:val="28"/>
          <w:szCs w:val="28"/>
        </w:rPr>
        <w:t>XIII</w:t>
      </w:r>
      <w:r>
        <w:rPr>
          <w:sz w:val="28"/>
          <w:szCs w:val="28"/>
          <w:lang w:val="ru-RU"/>
        </w:rPr>
        <w:t xml:space="preserve"> сессии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Вышестеблиевского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7.03.2015 г.  № 49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ПРИВАТИЗ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имущества: </w:t>
      </w:r>
      <w:r>
        <w:rPr>
          <w:color w:val="000000"/>
          <w:sz w:val="28"/>
          <w:szCs w:val="28"/>
          <w:lang w:val="ru-RU"/>
        </w:rPr>
        <w:t>нежилого здания, общей площадью 404,8 кв. м, этажность – 4, подземная этажность – 1, земельного участка для эксплуатации центральной котельной, площадью – 3475 кв. м, с кадастровым номером 23:30:0803011:194, расположенных по адресу: Краснодарский край, Темрюкский район, ст. Вышестеблиевская, пер. Советский, д. 35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Способ приватизации: аукцион, открытый по составу участников, с открытой формой подачи предложений о це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Срок приватизации: с 01 марта 2015 года по 31 декабря 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Начальная цена имущества: 1930000 (один миллион девятьсот тридцать тысяч)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латежа: единовременная оплата стоимости объекта по безналичному расчету в валюте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рюкского района                                                                         П.К. Хаджиди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8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admin</cp:lastModifiedBy>
  <cp:lastPrinted>2013-09-05T15:07:00Z</cp:lastPrinted>
  <dcterms:modified xsi:type="dcterms:W3CDTF">2015-04-07T07:55:00Z</dcterms:modified>
  <cp:revision>111</cp:revision>
  <dc:subject/>
  <dc:title/>
</cp:coreProperties>
</file>