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от ___________________  г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  <w:lang w:eastAsia="zh-CN"/>
              </w:rPr>
              <w:t>№ __</w:t>
            </w:r>
          </w:p>
          <w:p>
            <w:pPr>
              <w:pStyle w:val="Normal"/>
              <w:ind w:left="-253" w:right="-387" w:firstLine="142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253" w:right="-38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ind w:left="-253" w:right="-38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ind w:left="-253" w:right="-38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стеблиевского сельского поселения Темрюкского района 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zh-CN"/>
              </w:rPr>
              <w:t>Обеспечение безопасности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ind w:right="-38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еспечение первичных мер пожарной безопасности на территории Вышестеблиевского сельского поселения Темрюкского района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еспечение первичных мер пожарной безопасностина территории Вышестеблиевского сельского поселения Темрюкского района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1406"/>
        <w:gridCol w:w="1808"/>
        <w:gridCol w:w="1170"/>
        <w:gridCol w:w="1331"/>
        <w:gridCol w:w="2155"/>
      </w:tblGrid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необходимых условий для обеспечения мер пожарной безопас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щиты жизни и здоровья граждан Вышестеблиевского сельского поселения Темрюкского района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степени пожарной защищенности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ы и (или) программы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02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, тыс. рублей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2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2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еспечение первичных мер пожарной безопасности на территории Вышестеблиевского сельского поселения Темрюкского района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50"/>
        <w:gridCol w:w="851"/>
        <w:gridCol w:w="1276"/>
        <w:gridCol w:w="1134"/>
        <w:gridCol w:w="1134"/>
        <w:gridCol w:w="1275"/>
        <w:gridCol w:w="1134"/>
        <w:gridCol w:w="1701"/>
        <w:gridCol w:w="22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50"/>
        <w:gridCol w:w="851"/>
        <w:gridCol w:w="1276"/>
        <w:gridCol w:w="1134"/>
        <w:gridCol w:w="1134"/>
        <w:gridCol w:w="1274"/>
        <w:gridCol w:w="1134"/>
        <w:gridCol w:w="1700"/>
        <w:gridCol w:w="223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необходимых условий для обеспечения мер пожарной безопас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щиты жизни и здоровья граждан 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снащение первичными средствами пожаротушения муниципальных учрежд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степени пожарной защищенност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гидран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степени пожарной защищенност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наглядной агитации для уголков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тепени пожарной защищенност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проведение обучения лиц ответственных за пожарную безопасность, электробезопасность и газов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готов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. обучающего и информационного материала, памяток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амят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стимулирование деятельности добровольной пожарной команды Вышестеблиевского сельского поселения Темрю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ности добровольного участия граждан в обеспечении пожарной безопас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38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стеблиевского сельского </w:t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поселения Темрюкского района                                                                           Н.Д. Шев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10:00Z</dcterms:created>
  <dc:creator>Admin</dc:creator>
  <dc:description/>
  <cp:keywords/>
  <dc:language>en-US</dc:language>
  <cp:lastModifiedBy>1</cp:lastModifiedBy>
  <cp:lastPrinted>2025-02-26T10:00:00Z</cp:lastPrinted>
  <dcterms:modified xsi:type="dcterms:W3CDTF">2025-06-23T10:53:00Z</dcterms:modified>
  <cp:revision>116</cp:revision>
  <dc:subject/>
  <dc:title>                                                                                 </dc:title>
</cp:coreProperties>
</file>