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rPr/>
      </w:pPr>
      <w:r>
        <w:rPr>
          <w:sz w:val="28"/>
          <w:szCs w:val="28"/>
        </w:rPr>
        <w:t xml:space="preserve">I 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год                                                                     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седательствующе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частью 10 статьи 28 Устава Вышестеблиевского сельского поселения Темрюкского района, статьей 38 Регламента Совета Вышестеблиевского сельского поселения Темрюкского района, Совет  Вышестеблиев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брать председательствующ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 Александра Владимировича Пряни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Председательствующий </w:t>
      </w:r>
      <w:r>
        <w:rPr>
          <w:szCs w:val="28"/>
          <w:lang w:val="en-US"/>
        </w:rPr>
        <w:t>I</w:t>
      </w:r>
      <w:r>
        <w:rPr>
          <w:szCs w:val="28"/>
        </w:rPr>
        <w:t xml:space="preserve"> сессии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Вышестеблиев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Темрюкского района                                                                        А.В.Пряников</w:t>
        <w:tab/>
        <w:tab/>
        <w:tab/>
        <w:tab/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24» сентября 2019 г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4:00Z</dcterms:created>
  <dc:creator>Совет</dc:creator>
  <dc:description/>
  <cp:keywords/>
  <dc:language>en-US</dc:language>
  <cp:lastModifiedBy>Мария</cp:lastModifiedBy>
  <cp:lastPrinted>2010-03-22T14:24:00Z</cp:lastPrinted>
  <dcterms:modified xsi:type="dcterms:W3CDTF">2019-09-25T06:44:00Z</dcterms:modified>
  <cp:revision>30</cp:revision>
  <dc:subject/>
  <dc:title>РОССИЙСКАЯ   ФЕДЕРАЦИЯ  </dc:title>
</cp:coreProperties>
</file>