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8.2017                                                                                                №  7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б увольнении  Н.И.Шевченк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Трудового кодекса Российской Федерации и заявления Н.И.Шевченк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волить  Шевченко Надежду Ивановну,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10 августа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Муниципальному казенному учреждению «Вышестеблиевская централизованная       бухгалтерия»     (Печеной)    выплатить     компенсацию Н.И. Шевченко за неиспользованные дни ежегодного оплачиваемого отпуска из расчета продолжительности ежегодного отпуска 28 календарных дней и дополнительного оплачиваемого отпуска продолжительностью 9 календарных дней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8-08T09:03:00Z</cp:lastPrinted>
  <dcterms:modified xsi:type="dcterms:W3CDTF">2017-08-08T06:22:00Z</dcterms:modified>
  <cp:revision>185</cp:revision>
  <dc:subject/>
  <dc:title/>
</cp:coreProperties>
</file>