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01.09.2017     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 декабря 2014 года   № 349-ФЗ «О федеральном бюджете на 2015 год и на плановый период 2016 и 2017 годов»,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п о с т а н о в л я ю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/>
      </w:pPr>
      <w:r>
        <w:rPr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1.09.2017 года № 119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Cs w:val="28"/>
        </w:rPr>
        <w:t xml:space="preserve">посадки, посадочного материала и годового ухода одной единицы зеленых насаждений территории Вышестебли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 по созданию (посадке) зеленых насаждений,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садочного материала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хода в течении года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евья хвойны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15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4:00Z</dcterms:created>
  <dc:creator>Общий отдел</dc:creator>
  <dc:description/>
  <cp:keywords/>
  <dc:language>en-US</dc:language>
  <cp:lastModifiedBy>Секретарь</cp:lastModifiedBy>
  <cp:lastPrinted>2017-06-08T11:49:00Z</cp:lastPrinted>
  <dcterms:modified xsi:type="dcterms:W3CDTF">2017-09-11T12:00:00Z</dcterms:modified>
  <cp:revision>5</cp:revision>
  <dc:subject/>
  <dc:title>                                                          </dc:title>
</cp:coreProperties>
</file>